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3. 2017года  № 13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в 2017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оловодьем, и уменьшения последствий при их возникновений. Обеспечения защиты населения и объектов экономики от весеннего паводка на территории Верх-Урюмского сельсовета в 2017 году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 01.04.2017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01 апреля 2017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таросте д. Алексотово Горбунову Ю.Н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Заведующей Верх-Урюмской врачебной амбулаторией (Ермаковой И.А.) предусмотреть запас необходимых медикаментов на время паводка в д.Алексотов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родавцу магазина д. Алексотово Войтовой Р. П. завести до 01.04.2017г. необходимое количество продуктов питания на случай подтопления сел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01.04.2017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завершить работы по  очистке  территорий прилегающих  к подъездам    многоквартирных домов по ул. Коммунальная 5 и 7 от снега, большепролёт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ружений и объектов массового пребывания люд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комендовать исполнительному  директора ОАО «Урюмское» (Бородину А.Н.) 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ри необходимости отселения людей и материальных ценностей подготовить помещения клуба д. Алексотово,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7-03-16T15:34:00Z</cp:lastPrinted>
  <dcterms:modified xsi:type="dcterms:W3CDTF">2017-03-16T08:41:00Z</dcterms:modified>
  <cp:revision>140</cp:revision>
  <dc:subject/>
  <dc:title>                           ГЛАВА МУНИЦИПАЛЬНОГО ОБРАЗОВАНИЯ</dc:title>
</cp:coreProperties>
</file>