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.02.2016 № 12- 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орядке проведения публичных слушаний в муниципальном образовании Верх-Урюмского сельсовета», Положением «О порядке учета предложений и участия граждан в обсуждении проекта Устава Верх-Урюмского сельсовета, проекта муниципального правового акта о внесении изменений и дополнений в Устав Верх-Урюмского сельсовета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вести публичные слушания по теме: «О проекте внесения изменений в Устав Верх-Урюмского сельсовета Здвинского района Новосибирской области» 11.03.2016 года в 15-00 часов местного времени в кабинете Главы Верх-Урюмского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Определить докладчиком по теме: «О проекте  Устава Верх-Урюмского сельсовета Здвинского района Новосибирской области»Морозова И.А. -Глава  Верх-Урюм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 Пригласить для участия в слушан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путатов Верх-Урюм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ководителей организаций,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тавителя отдела внутренних дел Здв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«Вестник Верх-Урю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 Новосибирской области                               И.А.Мор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7:00Z</dcterms:created>
  <dc:creator>Customer</dc:creator>
  <dc:description/>
  <cp:keywords/>
  <dc:language>en-US</dc:language>
  <cp:lastModifiedBy>user</cp:lastModifiedBy>
  <cp:lastPrinted>2016-02-29T11:04:00Z</cp:lastPrinted>
  <dcterms:modified xsi:type="dcterms:W3CDTF">2016-02-29T05:05:00Z</dcterms:modified>
  <cp:revision>16</cp:revision>
  <dc:subject/>
  <dc:title>АДМИНИСТРАЦИЯ</dc:title>
</cp:coreProperties>
</file>