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left="1349" w:right="1037" w:firstLine="2472"/>
        <w:rPr>
          <w:rStyle w:val="FontStyle11"/>
        </w:rPr>
      </w:pPr>
      <w:r>
        <w:rPr/>
      </w:r>
    </w:p>
    <w:p>
      <w:pPr>
        <w:pStyle w:val="Style15"/>
        <w:widowControl/>
        <w:ind w:left="1349" w:right="1037" w:firstLine="2472"/>
        <w:rPr>
          <w:rStyle w:val="FontStyle11"/>
        </w:rPr>
      </w:pPr>
      <w:r>
        <w:rPr/>
      </w:r>
    </w:p>
    <w:p>
      <w:pPr>
        <w:pStyle w:val="Style15"/>
        <w:widowControl/>
        <w:ind w:left="1349" w:right="1037" w:hanging="0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АДМИНИСТРАЦИЯ</w:t>
      </w:r>
    </w:p>
    <w:p>
      <w:pPr>
        <w:pStyle w:val="Style15"/>
        <w:widowControl/>
        <w:ind w:left="1349" w:right="1037" w:hanging="0"/>
        <w:jc w:val="center"/>
        <w:rPr/>
      </w:pPr>
      <w:r>
        <w:rPr>
          <w:rStyle w:val="FontStyle11"/>
          <w:b/>
          <w:sz w:val="28"/>
          <w:szCs w:val="28"/>
        </w:rPr>
        <w:t xml:space="preserve">ВЕРХ-УРЮМСКОГО СЕЛЬСОВЕТА </w:t>
      </w:r>
    </w:p>
    <w:p>
      <w:pPr>
        <w:pStyle w:val="Style15"/>
        <w:widowControl/>
        <w:ind w:left="1349" w:right="1037" w:hanging="0"/>
        <w:jc w:val="center"/>
        <w:rPr/>
      </w:pPr>
      <w:r>
        <w:rPr>
          <w:rStyle w:val="FontStyle11"/>
          <w:b/>
          <w:sz w:val="28"/>
          <w:szCs w:val="28"/>
        </w:rPr>
        <w:t>ЗДВИНСКОГО РАЙОНА НОВОСИБИРСКОЙ ОБЛАСТИ</w:t>
      </w:r>
    </w:p>
    <w:p>
      <w:pPr>
        <w:pStyle w:val="Style21"/>
        <w:widowControl/>
        <w:spacing w:lineRule="exact" w:line="240"/>
        <w:ind w:left="763" w:right="1037" w:firstLine="2669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2213" w:leader="none"/>
        </w:tabs>
        <w:spacing w:before="62" w:after="0"/>
        <w:ind w:left="763" w:right="1037" w:firstLine="2669"/>
        <w:rPr>
          <w:rStyle w:val="FontStyle11"/>
          <w:spacing w:val="7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2213" w:leader="none"/>
        </w:tabs>
        <w:spacing w:before="62" w:after="0"/>
        <w:ind w:left="763" w:right="1037" w:hanging="0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pacing w:val="70"/>
          <w:sz w:val="28"/>
          <w:szCs w:val="28"/>
        </w:rPr>
        <w:t xml:space="preserve">                </w:t>
      </w:r>
      <w:r>
        <w:rPr>
          <w:rStyle w:val="FontStyle11"/>
          <w:b/>
          <w:spacing w:val="70"/>
          <w:sz w:val="28"/>
          <w:szCs w:val="28"/>
        </w:rPr>
        <w:t>ПОСТАНОВЛЕНИЕ</w:t>
        <w:br/>
      </w:r>
    </w:p>
    <w:p>
      <w:pPr>
        <w:pStyle w:val="Style21"/>
        <w:widowControl/>
        <w:tabs>
          <w:tab w:val="clear" w:pos="708"/>
          <w:tab w:val="left" w:pos="2213" w:leader="none"/>
        </w:tabs>
        <w:spacing w:before="62" w:after="0"/>
        <w:ind w:right="1037" w:hanging="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т 05.02.2016г.  №  10-па</w:t>
      </w:r>
    </w:p>
    <w:p>
      <w:pPr>
        <w:pStyle w:val="Style31"/>
        <w:widowControl/>
        <w:spacing w:lineRule="exact" w:line="240"/>
        <w:ind w:right="4666" w:hanging="0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right="46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tabs>
          <w:tab w:val="clear" w:pos="708"/>
          <w:tab w:val="left" w:pos="0" w:leader="none"/>
          <w:tab w:val="left" w:pos="10206" w:leader="none"/>
        </w:tabs>
        <w:spacing w:lineRule="exact" w:line="317" w:before="91" w:after="0"/>
        <w:ind w:right="47" w:hanging="0"/>
        <w:jc w:val="center"/>
        <w:rPr>
          <w:sz w:val="28"/>
          <w:szCs w:val="28"/>
        </w:rPr>
      </w:pPr>
      <w:r>
        <w:rPr>
          <w:rStyle w:val="FontStyle11"/>
          <w:sz w:val="28"/>
          <w:szCs w:val="28"/>
        </w:rPr>
        <w:t>Об утверждении  Порядка санкционирования оплаты денежных обязательств получателей средств бюджета Верх-Урюмского сельсовета Здвинского района   за счет межбюджетных трансфертов, предоставляемых из федерального бюджета в форме субсидий, субвенций и иных межбюджетных трансфертов, имеющих целевое назначение</w:t>
      </w:r>
    </w:p>
    <w:p>
      <w:pPr>
        <w:pStyle w:val="Style4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Calibri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19 Бюджетного кодекса РФ, в целях организации санкционирования оплаты денежных обязательств за счет межбюджетных трансфертов, предоставляемых из федерального бюджета в форме субсидий, субвенций и иных межбюджетных трансфертов, имеющих целевое назначение,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п о с т а н о в л я ю :</w:t>
      </w:r>
    </w:p>
    <w:p>
      <w:pPr>
        <w:pStyle w:val="Style21"/>
        <w:widowControl/>
        <w:numPr>
          <w:ilvl w:val="0"/>
          <w:numId w:val="2"/>
        </w:numPr>
        <w:spacing w:before="53" w:after="0"/>
        <w:ind w:left="0" w:right="38" w:firstLine="426"/>
        <w:jc w:val="both"/>
        <w:rPr>
          <w:rStyle w:val="FontStyle11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Утвердить  прилагаемый  Порядок </w:t>
      </w:r>
      <w:r>
        <w:rPr>
          <w:rStyle w:val="FontStyle11"/>
          <w:sz w:val="28"/>
          <w:szCs w:val="28"/>
        </w:rPr>
        <w:t>санкционирования оплаты денежных обязательств получателей средств бюджета Верх-Урюмского сельсовета Здвинского района  за счет межбюджетных трансфертов, предоставляемых из федерального бюджета в форме субсидий, субвенций и иных межбюджетных трансфертов, имеющих целевое назначени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Верх-Урюмского сельсовета Здвинского района Новосибирской области от 04.08.2010г № 34 «Об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ении  Порядка санкционирования оплаты денежных обязательств за счет межбюджетных трансфертов, предоставляемых из федерального бюджета в форме субсидий, субвенций и иных межбюджетных трансфертов, имеющих целевое назначение».</w:t>
      </w:r>
    </w:p>
    <w:p>
      <w:pPr>
        <w:pStyle w:val="Style16"/>
        <w:jc w:val="both"/>
        <w:rPr>
          <w:rFonts w:cs="Calibri"/>
        </w:rPr>
      </w:pPr>
      <w:r>
        <w:rPr>
          <w:rStyle w:val="FontStyle11"/>
          <w:sz w:val="28"/>
          <w:szCs w:val="28"/>
        </w:rPr>
        <w:t xml:space="preserve">      </w:t>
      </w:r>
    </w:p>
    <w:p>
      <w:pPr>
        <w:pStyle w:val="Style16"/>
        <w:jc w:val="both"/>
        <w:rPr>
          <w:rStyle w:val="FontStyle11"/>
          <w:sz w:val="28"/>
          <w:szCs w:val="28"/>
        </w:rPr>
      </w:pPr>
      <w:r>
        <w:rPr>
          <w:rStyle w:val="FontStyle11"/>
          <w:rFonts w:cs="Calibri"/>
          <w:sz w:val="28"/>
          <w:szCs w:val="28"/>
        </w:rPr>
        <w:t xml:space="preserve">     </w:t>
      </w:r>
      <w:r>
        <w:rPr>
          <w:rStyle w:val="FontStyle1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sectPr>
          <w:type w:val="nextPage"/>
          <w:pgSz w:w="11906" w:h="16838"/>
          <w:pgMar w:left="1066" w:right="584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Глава Верх-Урюмского сельсовета 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11"/>
          <w:sz w:val="28"/>
          <w:szCs w:val="28"/>
        </w:rPr>
        <w:t>Здвинского района Новосибирской области                              И.А.Морозов</w:t>
      </w:r>
    </w:p>
    <w:p>
      <w:pPr>
        <w:pStyle w:val="Style31"/>
        <w:widowControl/>
        <w:spacing w:lineRule="auto" w:line="24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ён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ерх-Урюмского сельсовет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двинского района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05.02.2016 № 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10-п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АНКЦИОНИРОВАНИЯ ОПЛАТЫ ДЕНЕЖНЫХ ОБЯЗАТЕЛЬСТВ ПОЛУЧАТЕЛЕЙ СРЕДСТВ БЮДЖЕТА ВЕРХ-УРЮМСКОГО СЕЛЬСОВЕТА ЗДВИНСКОГО РАЙОН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МЕЖБЮДЖЕТНЫХ ТРАНСФЕРТОВ, ПРЕДОСТАВЛЯЕМЫХ ИЗ ФЕДЕРАЛЬНОГО БЮДЖЕТА В ФОРМЕ СУБСИДИЙ, СУБВЕНЦИЙ И ИНЫХ МЕЖБЮДЖЕТНЫХ ТРАНСФЕРТОВ, ИМЕЮЩИХ ЦЕЛЕВОЕ НАЗНАЧ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оцедуру санкционирования органом, осуществляющим открытие и ведение лицевых счетов получателей средств бюджета  Верх-Урюмского сельсовета Здвинского района  (далее соответственно - орган, осуществляющий открытие и ведение лицевых счетов, получатели средств), оплаты денежных обязательств получателей средств за счет межбюджетных трансфертов, предоставляемых из федерального бюджета в форме субсидий, субвенций и иных межбюджетных трансфертов, имеющих целевое назначение (далее - денежные обязательств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оплаты денежных обязательств получатели средств представляют в орган, осуществляющий открытие и ведение лицевых счетов, по месту открытия им лицевых счетов получателей средств,  следующие документы по формам, утвержденным Федеральным казначейством (далее - Заявки):</w:t>
      </w:r>
    </w:p>
    <w:p>
      <w:pPr>
        <w:pStyle w:val="ConsPlusNormal"/>
        <w:shd w:fill="FFFFFF" w:val="clear"/>
        <w:ind w:firstLine="5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кассовый расход (код по ведомственному классификатору форм документов (далее - код по КФД) 0531801);</w:t>
      </w:r>
    </w:p>
    <w:p>
      <w:pPr>
        <w:pStyle w:val="ConsPlusNormal"/>
        <w:ind w:firstLine="5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кассовый расход (сокращенная) (код по КФД 0531851);</w:t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олучение наличных денег (код по КФД 0531802);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олучение наличных денежных средств, перечисляемых на карту (код по КФД 0531243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ри наличии электронного документооборота между получателем средств и органом, осуществляющим открытие и ведение лицевых счетов, представляется в электронном виде с применением электронной подписи (далее - в электронном виде). При отсутствии электронного документооборота с применением электронной подписи Заявка представляется на бумажном носителе с одновременным представлением на машинном носителе (далее - на бумажном носител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а подписывается руководителем и главным бухгалтером (иными уполномоченными руководителем лицами) получателя средств.</w:t>
      </w:r>
    </w:p>
    <w:p>
      <w:pPr>
        <w:pStyle w:val="ConsPlusNormal"/>
        <w:ind w:firstLine="540"/>
        <w:jc w:val="both"/>
        <w:rPr/>
      </w:pPr>
      <w:bookmarkStart w:id="1" w:name="Par64"/>
      <w:bookmarkEnd w:id="1"/>
      <w:r>
        <w:rPr>
          <w:rFonts w:cs="Times New Roman" w:ascii="Times New Roman" w:hAnsi="Times New Roman"/>
          <w:sz w:val="28"/>
          <w:szCs w:val="28"/>
        </w:rPr>
        <w:t xml:space="preserve">3. Уполномоченный сотрудник органа, осуществляющего открытие и ведение лицевых счетов (далее - уполномоченный сотрудник), не позднее рабочего дня, следующего за днем представления получателем средств Заявки в орган, осуществляющий открытие и ведение лицевых счетов, проверяет Заявку на соответствие установленной форме, наличие в ней реквизитов и показателей, предусмотренных </w:t>
      </w:r>
      <w:hyperlink w:anchor="Par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личие документов, предусмотренных </w:t>
      </w:r>
      <w:hyperlink w:anchor="Par1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а также соответствие показателей Заявки указанным в ней документам в соответствии с условиями </w:t>
      </w:r>
      <w:hyperlink w:anchor="Par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и соответствующим требованиям, установленным </w:t>
      </w:r>
      <w:hyperlink w:anchor="Par1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ar15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рядка.</w:t>
      </w:r>
    </w:p>
    <w:p>
      <w:pPr>
        <w:pStyle w:val="ConsPlusNormal"/>
        <w:ind w:firstLine="540"/>
        <w:jc w:val="both"/>
        <w:rPr/>
      </w:pPr>
      <w:bookmarkStart w:id="2" w:name="Par66"/>
      <w:bookmarkEnd w:id="2"/>
      <w:r>
        <w:rPr>
          <w:rFonts w:cs="Times New Roman" w:ascii="Times New Roman" w:hAnsi="Times New Roman"/>
          <w:sz w:val="28"/>
          <w:szCs w:val="28"/>
        </w:rPr>
        <w:t xml:space="preserve">4. Уполномоченный сотрудник не позднее срока, установленного </w:t>
      </w:r>
      <w:hyperlink w:anchor="Par6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оверяет Заявку на соответствие установленной форме, соответствие подписей имеющимся образцам, представленным получателем средств в порядке, установленном для открытия соответствующего лицевого 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68"/>
      <w:bookmarkEnd w:id="3"/>
      <w:r>
        <w:rPr>
          <w:rFonts w:cs="Times New Roman" w:ascii="Times New Roman" w:hAnsi="Times New Roman"/>
          <w:sz w:val="28"/>
          <w:szCs w:val="28"/>
        </w:rPr>
        <w:t>5. Заявка проверяется на наличие в ней следующих реквизитов и показател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омера соответствующего лицевого счета, открытого получателю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дов классификации расходов бюджетов, по которым необходимо произвести кассовый расход (кассовую выплату), а также текстового назначения платеж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уммы кассового расхода (кассовой выплаты) и кода валюты в соответствии с Общероссийски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алют, в которой он должен быть произведе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уммы кассового расхода (кассовой выплаты) в валюте Российской Федерации, в рублевом эквиваленте, исчисленном на дату оформления Зая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уммы налога на добавленную стоимость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ида средств (средства бюдже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аименования, банковских реквизитов, идентификационного номера налогоплательщика (ИНН) и кода причины постановки на учет (КПП) получателя денежных средств по Заяв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омера и серии чека (при наличном способе оплаты денежного обязатель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рока действия чека (при наличном способе оплаты денежного обязатель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фамилии, имени и отчества получателя средств по чеку (при наличном способе оплаты денежного обязатель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данных документов, удостоверяющих личность получателя средств по чеку (при наличном способе оплаты денежного обязатель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данных для осуществления налоговых и иных обязательных платежей в бюджеты бюджетной системы Российской Федерации (при необходим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81"/>
      <w:bookmarkEnd w:id="4"/>
      <w:r>
        <w:rPr>
          <w:rFonts w:cs="Times New Roman" w:ascii="Times New Roman" w:hAnsi="Times New Roman"/>
          <w:sz w:val="28"/>
          <w:szCs w:val="28"/>
        </w:rPr>
        <w:t>13) реквизитов (номер, дата) и предмета муниципального контракта (договора) либо информации об изменении муниципального контракта (договора) и (или) реквизитов (тип, номер, дата) документа, подтверждающего возникновение денежного обязательства, в том числе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а о приемке выполненных работ (услуг)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а приема-передачи товаров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ой накладной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а, счета-фактуры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а заказчика (застройщика) о суммах, направленных генеральному подрядчику (подрядчикам) на строительство объекта капитального строительства на последнюю отчетную дату (квартал), согласованного с инвестором и главным распорядителем бюджетных средств, или отчета заказчика (застройщика) о степени готовности объекта капитального строительства), согласованного с инвестором и главным распорядителем бюджетных средств (для оплаты денежных обязательств, возникших по муниципальным контрактам (договорам) на выполнение работ по строительству и капитальному ремонту)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шения о предоставлении субсидии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ми перв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торым 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ых документов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документов, подтверждающих возникновение денежных обязательств, предусмотренных законодательством Российской Федерации и Новосибир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настоящего подпункта не применяются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счета для подтверждения возникновения денежных обязательств по оплате муниципальных контрактов (договоров) на оказание услуг, заключенных получателем средств с физическим лицом, не являющимся индивидуальным предпринимателем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рке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олучение наличных денег (код по КФД 0531802) ил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олучение наличных денежных средств, перечисляемых на карту (код по КФД 0531243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явки осуществляется получателем средств на оплату денежных обязательств в рамках одного бюджетного обяз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й Заявке могут содержаться несколько сумм кассовых расходов (кассовых выплат) по разным кодам классификации расходов бюджетов по денежным обязательствам в рамках одного бюджетного обяз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номера бюджетного обязательства, под которым оно зарегистрировано в финансовом органе администрации Верх-Урюмского сельсовета Здвинского района  (при этом номер не имеет ограничений по количеству цифр и должен быть выделен специальными знаками &lt; &gt;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настоящего подпункта распространяются на бюджетные обязательства, в соответствии с которыми оплачиваются: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обязательства, возникающие по муниципальным контрактам (договорам);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нежные обязательства по коду вида расходов бюджетов бюджетной системы Российской Федерации, указываемому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применения бюджетной классификации Российской Федерации, утвержденными приказом Минфина России от 01.07.2013 N 65н "Об утверждении Указаний о порядке применения бюджетной классификации Российской Федерации" (далее - Приказ N 65н), в 18 - 20 разрядах структуры двадцатизначного кода классификации расходов бюджетов (далее - КВР), 323 "Приобретение товаров, работ и услуг в пользу граждан в целях их социального обеспечения", по которым предусмотрено заключение муниципальных контрактов (договор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кодов классификации операций сектора государственного управления (далее - КОСГУ) в назначении платежа в формате "КОСГУ XXX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ar118"/>
      <w:bookmarkStart w:id="6" w:name="Par118"/>
      <w:bookmarkEnd w:id="6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лучатель средств для оплаты денежных обязательств, возникающих по муниципальным контрактам (договорам), указывает в Заявке в соответствии с требованиями, установленными </w:t>
      </w:r>
      <w:hyperlink w:anchor="Par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13 пункт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еквизиты и предмет соответствующего муниципального контракта (договора), а также реквизиты документа, подтверждающего возникновение денежного обяз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ь средств для оплаты денежных обязательств по поставке товаров, выполнению работ, оказанию услуг для муниципальных нужд, в случаях, когда заключение муниципальных контрактов (договоров) законодательством Российской Федерации и (или) Новосибирской области не предусмотрено, указывает в Заявке в соответствии с требованиями, установленными </w:t>
      </w:r>
      <w:hyperlink w:anchor="Par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13 пункт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только реквизиты соответствующего документа, подтверждающего возникновение денежного обяз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явке, направляемой для оплаты денежных обязательств по авансовым платежам в соответствии с условиями соответствующего муниципального контракта (договора), могут не указываться реквизиты документов, предусмотренных </w:t>
      </w:r>
      <w:hyperlink w:anchor="Par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13 пункт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Par122"/>
      <w:bookmarkStart w:id="8" w:name="Par122"/>
      <w:bookmarkEnd w:id="8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Для подтверждения возникновения денежных обязательств вместе с Заявкой получатель средств представляет соответствующий муниципальный контракт (договор) и (или) документ, подтверждающий возникновение денежного обязательства (далее - документ-основание), в соответствии с требованиями, установленными </w:t>
      </w:r>
      <w:hyperlink w:anchor="Par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Требования, установленные </w:t>
      </w:r>
      <w:hyperlink w:anchor="Par1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 распространяются на санкционирование оплаты следующих денежных обязательст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еспечение выполнения функций муниципальных казенных учреждений (за исключением денежных обязательств по поставкам товаров, выполнению работ, оказанию услуг, аренде), предоставление субсидий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первым 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циальное обеспечение и иные выплаты населению (за исключением КВР 323 "Приобретение товаров, работ и услуг в пользу граждан в целях их социального обеспечения"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128"/>
      <w:bookmarkEnd w:id="9"/>
      <w:r>
        <w:rPr>
          <w:rFonts w:cs="Times New Roman" w:ascii="Times New Roman" w:hAnsi="Times New Roman"/>
          <w:sz w:val="28"/>
          <w:szCs w:val="28"/>
        </w:rPr>
        <w:t>3) предоставление бюджетных инвестиций юридическим лицам, не являющимся государственными (муниципальными) учреждениями, государственными (муниципальными) унитарными предприят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130"/>
      <w:bookmarkEnd w:id="10"/>
      <w:r>
        <w:rPr>
          <w:rFonts w:cs="Times New Roman" w:ascii="Times New Roman" w:hAnsi="Times New Roman"/>
          <w:sz w:val="28"/>
          <w:szCs w:val="28"/>
        </w:rPr>
        <w:t>4) 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оставление межбюджетных трансфер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сполнение судебных актов по искам к муниципальному образованию Верх-Урюмского сельсовета Здвинского района Новосибирской области о возмещении вреда, причиненного гражданину или юридическому лицу в результате незаконных действий (бездействия) муниципальных органов Верх-Урюмского сельсовета Здвинского района Новосибирской области либо должностных лиц этих органов, о присуждении компенсации за нарушение права на судопроизводство в разумный срок или права на исполнение судебного акта в разумный срок, а также судебных актов по иным искам о взыскании денежных средств за счет средств казны муниципального образования Верх-Урюмского сельсовета Здвинского района Новосиби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плата налога на доходы физических лиц (НДФЛ) по муниципальным контрактам (договорам) с физическими лица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) кассовые выплаты, для осуществления которых действующим законодательством не предусмотрено заключение муниципальных контрактов (договор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Par140"/>
      <w:bookmarkStart w:id="12" w:name="Par140"/>
      <w:bookmarkEnd w:id="12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лагаемый к Заявке документ-основание в электронном виде представляется в орган, осуществляющий открытие и ведение лицевых счетов получателей средств, в форме графического файла произвольного формата, содержащего изображение документа-основания, полученного в результате сканирования его бумажного оригинала, либо в виде электронного документа, подтвержденного электронной подписью уполномоченного лица получателя средств (далее - электронная копия докумен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у получателя средств технической возможности представления электронной копии документа соответствующий документ представляется только на бумажном носит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й к Заявке документ-основание на бумажном носителе подлежит возврату получателю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Par144"/>
      <w:bookmarkStart w:id="14" w:name="Par144"/>
      <w:bookmarkEnd w:id="14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и санкционировании оплаты денежных обязательств по расходам получателей средств (за исключением расходов получателей средств по публичным обязательствам, публичным нормативным обязательствам), а также расходов получателей средств, возникших по муниципальным контрактам (договорам) на осуществление бюджетных инвестиций в форме капитальных вложений в объекты муниципальной собственности  Верх-Урюмского сельсовета Здвинского района Новосибирской области, осуществляется проверка Заявки по следующим направле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ды классификации расходов бюджета, указанные в Заявке, должны соответствовать кодам бюджетной классификации Российской Федерации, действующим в текущем финансовом году на момент представления Заяв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оответствие указанных в Заявке КВР и назначения платежа требования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 65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превышение указанного в Заявке авансового платежа предельному размеру авансового платежа, установленному действующим законодательством, в случае представления Заявки для оплаты денежных обязательств по муниципальным контрактам на поставку товаров, выполнение работ, оказание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ответствие содержания операции, исходя из документа-основания, коду КОСГУ и содержанию текста назначения платежа, указанным в Заяв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превышение сумм в Заявке остатков соответствующих предельных объемов финансирования, учтенных на лицевом счете получателя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Par153"/>
      <w:bookmarkStart w:id="16" w:name="Par153"/>
      <w:bookmarkEnd w:id="16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 санкционировании оплаты денежных обязательств по расходам по публичным обязательствам осуществляется проверка Заявки по следующим направле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ды классификации расходов бюджетов, указанные в Заявке, должны соответствовать кодам бюджетной классификации Российской Федерации, действующим в текущем финансовом году на момент представления Заяв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оответствие указанных в Заявке КВР и назначения платежа требования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 65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превышение суммами, указанными в Заявке, суммы остатков соответствующих предельных объемов финансирования, учтенных на лицевом счете получателя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Par159"/>
      <w:bookmarkStart w:id="18" w:name="Par159"/>
      <w:bookmarkEnd w:id="18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При санкционировании оплаты денежных обязательств по расходам получателей средств по муниципальным контрактам (договорам) на осуществление бюджетных инвестиций в форме капитальных вложений в объекты муниципальной собственности Верх-Урюмского сельсовета Здвинского района Новосибирской области осуществляется проверка Заявки по следующим направле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ды классификации расходов бюджетов, указанные в Заявке, должны соответствовать кодам бюджетной классификации Российской Федерации, действующим в текущем финансовом году на момент представления Заяв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оответствие указанного в Заявке КВР требования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65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ответствие содержания операции, исходя из документа-основания, содержанию текста назначения платежа, указанному в Заяв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превышение суммами, указанными в Заявке, суммы остатков соответствующих предельных объемов финансирования, учтенных на лицевом счете получателя средст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19" w:name="Par167"/>
      <w:bookmarkEnd w:id="19"/>
      <w:r>
        <w:rPr>
          <w:rFonts w:cs="Times New Roman" w:ascii="Times New Roman" w:hAnsi="Times New Roman"/>
          <w:sz w:val="28"/>
          <w:szCs w:val="28"/>
        </w:rPr>
        <w:t xml:space="preserve">12. При санкционировании оплаты денежных обязательств по расходам, указанных в </w:t>
      </w:r>
      <w:hyperlink w:anchor="Par1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30">
        <w:r>
          <w:rPr>
            <w:rStyle w:val="InternetLink"/>
            <w:rFonts w:cs="Times New Roman" w:ascii="Times New Roman" w:hAnsi="Times New Roman"/>
            <w:sz w:val="28"/>
            <w:szCs w:val="28"/>
          </w:rPr>
          <w:t>4 пункт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дополнительно осуществляется проверка Заявки на наличие в назначении платежа ссылки на нормативный правовой акт, устанавливающий порядок предоставления соответствующих средств из бюджета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дтверждения возникновения денежного обязательства получатель средств представляет в орган, осуществляющий открытие и ведение лицевых счетов, вместе с Заявкой копию нормативного правового акта, устанавливающего порядок предоставления средств из бюджета муниципального района, указанных в </w:t>
      </w:r>
      <w:hyperlink w:anchor="Par1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30">
        <w:r>
          <w:rPr>
            <w:rStyle w:val="InternetLink"/>
            <w:rFonts w:cs="Times New Roman" w:ascii="Times New Roman" w:hAnsi="Times New Roman"/>
            <w:sz w:val="28"/>
            <w:szCs w:val="28"/>
          </w:rPr>
          <w:t>4 пункт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с учетом требований, установленных </w:t>
      </w:r>
      <w:hyperlink w:anchor="Par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 случае, если форма или информация, указанная в Заявке, не соответствуют  требованиям, установленным </w:t>
      </w:r>
      <w:hyperlink w:anchor="Par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68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44">
        <w:r>
          <w:rPr>
            <w:rStyle w:val="InternetLink"/>
            <w:rFonts w:cs="Times New Roman" w:ascii="Times New Roman" w:hAnsi="Times New Roman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53">
        <w:r>
          <w:rPr>
            <w:rStyle w:val="InternetLink"/>
            <w:rFonts w:cs="Times New Roman" w:ascii="Times New Roman" w:hAnsi="Times New Roman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59">
        <w:r>
          <w:rPr>
            <w:rStyle w:val="InternetLink"/>
            <w:rFonts w:cs="Times New Roman" w:ascii="Times New Roman" w:hAnsi="Times New Roman"/>
            <w:sz w:val="28"/>
            <w:szCs w:val="28"/>
          </w:rPr>
          <w:t>1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67">
        <w:r>
          <w:rPr>
            <w:rStyle w:val="InternetLink"/>
            <w:rFonts w:cs="Times New Roman" w:ascii="Times New Roman" w:hAnsi="Times New Roman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рган, осуществляющий открытие и ведение лицевых счетов, регистрирует представленную Заявку в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неисполненных документов (код по КФД 0531804) в установленном порядке и возвращает получателю средств не позднее срока, установленного </w:t>
      </w:r>
      <w:hyperlink w:anchor="Par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экземпляры Заявки на бумажном носителе с указанием в прилагаемо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токо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код по КФД 0531805) в установленном порядке причины возвра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явка представлялась в электронном виде, получателю средств не позднее срока, установленного </w:t>
      </w:r>
      <w:hyperlink w:anchor="Par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правляется Протокол в электронном виде, в котором указывается причина возвра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 положительном результате проверки в соответствии с требованиями, установленными настоящим Порядком, в Заявке, представленной на бумажном носителе, уполномоченным сотрудником проставляется отметка, подтверждающая санкционирование оплаты денежных обязательств получателя средств с указанием даты, подписи, расшифровки подписи, содержащей фамилию, инициалы уполномоченного сотрудника, и Заявка принимается к исполн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8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CYR" w:hAnsi="Times New Roman CYR" w:eastAsia="Times New Roman CYR" w:cs="Times New Roman CYR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 CYR" w:hAnsi="Times New Roman CYR" w:eastAsia="Times New Roman CYR" w:cs="Times New Roman CYR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40"/>
      <w:sz w:val="38"/>
      <w:szCs w:val="38"/>
    </w:rPr>
  </w:style>
  <w:style w:type="character" w:styleId="FontStyle14">
    <w:name w:val="Font Style14"/>
    <w:qFormat/>
    <w:rPr>
      <w:rFonts w:ascii="Garamond" w:hAnsi="Garamond" w:cs="Garamond"/>
      <w:b/>
      <w:bCs/>
      <w:i/>
      <w:i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30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6" w:before="0" w:after="0"/>
      <w:ind w:firstLine="2472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 w:before="0" w:after="0"/>
      <w:ind w:firstLine="2669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 w:before="0" w:after="0"/>
      <w:ind w:firstLine="696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78B453F05CCFE060D5F34C37684B1E77C454E5246154B4B3A285E603EED7413268D92B8CnD77J" TargetMode="External"/><Relationship Id="rId3" Type="http://schemas.openxmlformats.org/officeDocument/2006/relationships/hyperlink" Target="consultantplus://offline/ref=A778B453F05CCFE060D5F34C37684B1E77C454E5246154B4B3A285E603EED7413268D92D88D0n875J" TargetMode="External"/><Relationship Id="rId4" Type="http://schemas.openxmlformats.org/officeDocument/2006/relationships/hyperlink" Target="consultantplus://offline/ref=A778B453F05CCFE060D5F34C37684B1E77C454E5246154B4B3A285E603EED7413268D9248FnD70J" TargetMode="External"/><Relationship Id="rId5" Type="http://schemas.openxmlformats.org/officeDocument/2006/relationships/hyperlink" Target="consultantplus://offline/ref=A778B453F05CCFE060D5F34C37684B1E77C757E2206254B4B3A285E603EED7413268D92D89D48056n172J" TargetMode="External"/><Relationship Id="rId6" Type="http://schemas.openxmlformats.org/officeDocument/2006/relationships/hyperlink" Target="consultantplus://offline/ref=A778B453F05CCFE060D5F34C37684B1E77C959E9226B54B4B3A285E603nE7EJ" TargetMode="External"/><Relationship Id="rId7" Type="http://schemas.openxmlformats.org/officeDocument/2006/relationships/hyperlink" Target="consultantplus://offline/ref=A778B453F05CCFE060D5F34C37684B1E77C951E6276754B4B3A285E603EED7413268D92D89D78659n176J" TargetMode="External"/><Relationship Id="rId8" Type="http://schemas.openxmlformats.org/officeDocument/2006/relationships/hyperlink" Target="consultantplus://offline/ref=A778B453F05CCFE060D5F34C37684B1E77C951E6276754B4B3A285E603EED7413268D92D89D78453n177J" TargetMode="External"/><Relationship Id="rId9" Type="http://schemas.openxmlformats.org/officeDocument/2006/relationships/hyperlink" Target="consultantplus://offline/ref=A778B453F05CCFE060D5F34C37684B1E77C951E6276754B4B3A285E603EED7413268D92F88D0n873J" TargetMode="External"/><Relationship Id="rId10" Type="http://schemas.openxmlformats.org/officeDocument/2006/relationships/hyperlink" Target="consultantplus://offline/ref=A778B453F05CCFE060D5F34C37684B1E77C454E5246154B4B3A285E603EED7413268D9248FnD70J" TargetMode="External"/><Relationship Id="rId11" Type="http://schemas.openxmlformats.org/officeDocument/2006/relationships/hyperlink" Target="consultantplus://offline/ref=A778B453F05CCFE060D5F34C37684B1E77C757E2206254B4B3A285E603EED7413268D92D89D48056n172J" TargetMode="External"/><Relationship Id="rId12" Type="http://schemas.openxmlformats.org/officeDocument/2006/relationships/hyperlink" Target="consultantplus://offline/ref=A778B453F05CCFE060D5F34C37684B1E77C852E0256554B4B3A285E603EED7413268D92D89D48551n170J" TargetMode="External"/><Relationship Id="rId13" Type="http://schemas.openxmlformats.org/officeDocument/2006/relationships/hyperlink" Target="consultantplus://offline/ref=A778B453F05CCFE060D5F34C37684B1E77C951E6276754B4B3A285E603EED7413268D92D89D78453n177J" TargetMode="External"/><Relationship Id="rId14" Type="http://schemas.openxmlformats.org/officeDocument/2006/relationships/hyperlink" Target="consultantplus://offline/ref=A778B453F05CCFE060D5F34C37684B1E77C852E0256554B4B3A285E603nE7EJ" TargetMode="External"/><Relationship Id="rId15" Type="http://schemas.openxmlformats.org/officeDocument/2006/relationships/hyperlink" Target="consultantplus://offline/ref=A778B453F05CCFE060D5F34C37684B1E77C852E0256554B4B3A285E603nE7EJ" TargetMode="External"/><Relationship Id="rId16" Type="http://schemas.openxmlformats.org/officeDocument/2006/relationships/hyperlink" Target="consultantplus://offline/ref=A778B453F05CCFE060D5F34C37684B1E77C852E0256554B4B3A285E603nE7EJ" TargetMode="External"/><Relationship Id="rId17" Type="http://schemas.openxmlformats.org/officeDocument/2006/relationships/hyperlink" Target="consultantplus://offline/ref=A778B453F05CCFE060D5F34C37684B1E77C454E5246154B4B3A285E603EED7413268D92D89D58253n171J" TargetMode="External"/><Relationship Id="rId18" Type="http://schemas.openxmlformats.org/officeDocument/2006/relationships/hyperlink" Target="consultantplus://offline/ref=A778B453F05CCFE060D5F34C37684B1E77C454E5246154B4B3A285E603EED7413268D92D89D58254n176J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14:00Z</dcterms:created>
  <dc:creator>ersh_og</dc:creator>
  <dc:description/>
  <cp:keywords/>
  <dc:language>en-US</dc:language>
  <cp:lastModifiedBy>user</cp:lastModifiedBy>
  <cp:lastPrinted>2016-02-15T16:00:00Z</cp:lastPrinted>
  <dcterms:modified xsi:type="dcterms:W3CDTF">2016-02-15T10:05:00Z</dcterms:modified>
  <cp:revision>19</cp:revision>
  <dc:subject/>
  <dc:title/>
</cp:coreProperties>
</file>