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1.01.2016 № 0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по обеспе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титеррористической защищенности на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Верх-Урюмского сельсовета   Здв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овосибирской области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 поселения, объектов жизнеобеспечения и объектов с массовым пребыванием граждан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лан мероприятий по обеспечению антитеррористической защищенности населения поселения  на территории Верх-Урюмского сельсовета Здвинского района Новосибирской области в 2016 году (далее – Пл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 Руководителям объектов жизнеобеспечения поселения  и объектов с массовым пребыванием граждан обеспечить неукоснительное выполнение Плана на 2016 год по защите населения  поселения от терро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Признать утратившим силу постановление администрации Верх-Урюмского сельсовета   Здвинского  района от  22.03.2015 № 19-па «Об организации работы по обеспечению антитеррористической защищенности населения на территории Верх-Урюмского сельсовета   Здв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 в 2015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ерх-Урюм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винского района Новосибирской области</w:t>
        <w:tab/>
        <w:tab/>
        <w:tab/>
        <w:tab/>
        <w:t>И.А. Моро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-Урюм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1.01.2016 № 1-п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обеспечению антитеррористической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защищенности населения  на территории Верх-Урюмского сельсовета  Здвинского района Новосибирской области в 2016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2268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Меры по обеспечению антитеррористической защищенности населения   поселения, объектов жизнеобеспечения и объектов с массовым пребыванием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через СМИ  информационно-разъяснительной работы по вопросам анти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анализа и подведение итогов работы  администрации поселения о состоянии антитеррористической защищенности населения поселения в подведомственных предприятиях, учреждениях и организациях  посел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проведение анализа состояния антитеррористической защищенности населения посе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дведение итогов и постановка задач руководителям   подведомственных предприятий, учреждений и организаций поселения по обеспечению антитеррористической защищенности населения поселения, объектов жизнеобеспечения и объектов с массовым пребыванием гражда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остоянного контроля и проведение проверок состояния антитеррористической защищенности населения поселения (жилые дома общественного сектора), объектов жизнеобеспечения и  объектов с массовым пребыванием граждан, с представлением письменной информации Главе поселения по итогам проверки и вручением предписаний руководителям проверенных объектов, по устранению выявленных недоста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я пол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ить мероприятия по выявлению и устранению недостатков в инженерно-техническом укреплении подвальных и чердачных помещений жилых многоквартирных домов, размещению в подъездах списков телефонов пожарной  и аварийных служб (газовая, тепло-водоснабжения, электроснабжения, роспотребнадзора, связи и т.д.), а на дверях подвальных помещений – информации о местах хранения ключей от помещ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</w:t>
            </w:r>
            <w:r>
              <w:rPr/>
              <w:t>1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П ЖКХ  «Верх-Урюмско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ь и назначить  должностных лиц организаций с массовым пребыванием граждан, ответственными за организацию работы по обеспечению антитеррористической защищенности данных объектов и организовать работу по выполнению требований нормативных, правовых и иных регламентирующих документов в эт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01.04.2016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ормить крупноформатный материал наглядно-информационного характера с антитеррористическим содержанием в домах культуры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КУК «Верх-Урюмский СД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систематический контроль за соблюдением владельцами автотранспорта правил парковки у объектов с массовым пребыванием граждан. Принять исчерпывающие меры по исключению парковки средств транспорта в непосредственной близи от административных зданий, образовательных учреждений, домов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ения пол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двинск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общественную безопасность и предупреждение актов терроризма в период массовых спортивных мероприятий и в летний оздоровительный период на детских площадках и в учреждениях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Меры по профилактике  негативных проявлений   в молодежной среде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работу по созданию необходимых условий для занятия молодежи позитивной дея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лекать детей и подростков в занятие  физической культурой, спортом,  искусством и иным полезным творч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  <w:p>
            <w:pPr>
              <w:pStyle w:val="Normal"/>
              <w:rPr/>
            </w:pPr>
            <w:r>
              <w:rPr/>
              <w:t xml:space="preserve">МКОУ «Верхурюмская СОШ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еминаре  района, на которых возложены функции по работе с молодежью по тематике: «Профилактика агрессии и насилия в молодежной сред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25:00Z</dcterms:created>
  <dc:creator>Customer</dc:creator>
  <dc:description/>
  <cp:keywords/>
  <dc:language>en-US</dc:language>
  <cp:lastModifiedBy>Верх Урюм</cp:lastModifiedBy>
  <cp:lastPrinted>2017-01-27T16:45:00Z</cp:lastPrinted>
  <dcterms:modified xsi:type="dcterms:W3CDTF">2018-01-17T04:56:00Z</dcterms:modified>
  <cp:revision>22</cp:revision>
  <dc:subject/>
  <dc:title>АДМИНИСТРАЦИЯ</dc:title>
</cp:coreProperties>
</file>