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.03. 2018года  № 38-п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  <w:tab/>
        <w:t xml:space="preserve">организации пропуска паводковых вод на территории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 - Урюмского сельсовета в 2018году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нижения риска возникновения чрезвычайных ситуаций, связанных с весенним половодьем, и уменьшения последствий при их возникновений. Обеспечения защиты населения и объектов экономики от весеннего паводка на территории Верх-Урюмского сельсовета в 2018 году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о 02.04.2018 года провести совещание с руководителями предприятий по чрезвычайным ситуациям и 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 и обеспечить оповещение населения и организаций о чрезвычайной ситуации с использованием средств звуковой сигнализации, подвижных средств оповещения, подворного обход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руководителям объектов экономики в целях планомерной подготовки к пропуску паводковых вод на своих территориях в срок до 02 апреля 2018 г.выполнить мероприятия алгоритма действий руководителей по подготовке населения и территории к паводку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Старосте д. Алексотово Горбунову Ю.Н. организовать наблюдение за уровнем воды в озере Саргуль и докладывать о случаях подтопления частных построек, домов и за состоянием моста через реку Чулым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Заведующей Верх-Урюмской врачебной амбулаторией (Ермаковой И.А.) предусмотреть запас необходимых медикаментов на время паводка в д.Алексотово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Продавцу магазина д. Алексотово Войтовой Р. П. завести до 02.04.2018 г. необходимое количество продуктов питания на случай подтопления сел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Директору МУП ЖКХ Перемыкину С.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рганизовать очистку водостоков в с. Верх-Урюм и д.Алексотово до 02.04.2018 г.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е качеством, а также за устойчивым снабжением населения качественной питьевой водой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создать запас материально- технических средств, топлива для котельных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ертных материалов для ликвидации чрезвычайных ситуаций 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очередного жизнеобеспечения населения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завершить работы по  очистке  территорий прилегающих  к подъездам    многоквартирных домов по ул. Коммунальная 5 и 7 от снега, большепролётных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ружений и объектов массового пребывания люде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екомендовать главному инженеру  АО «Урюмское» (Истомину П.В.) 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одготовить транспорт для перевозки людей и животных в случае необходимости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Для размещения эвакуируемых животных подготовить пустующие животноводческие помещения и подготовить запас кормов.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подготовки к пропуску паводковых вод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При необходимости отселения людей и материальных ценностей подготовить помещения клуба д. Алексотово, детского сада с. Верх-Урюм для приема людей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онтроль за исполнение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И.А.Морозов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user</cp:lastModifiedBy>
  <cp:lastPrinted>2018-04-03T09:19:00Z</cp:lastPrinted>
  <dcterms:modified xsi:type="dcterms:W3CDTF">2018-04-03T02:20:00Z</dcterms:modified>
  <cp:revision>142</cp:revision>
  <dc:subject/>
  <dc:title>                           ГЛАВА МУНИЦИПАЛЬНОГО ОБРАЗОВАНИЯ</dc:title>
</cp:coreProperties>
</file>