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/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-УРЮМСКОГО СЕЛЬСОВЕТА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ВИНСКОГО РАЙОНА НОВОСИБИРСКОЙ ОБЛАСТИ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.03.2018 года  № 37-па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ведении временного ограничения движения транспортных средств по автомобильным дорогам  местного значения в населенных пунктах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х-Урюмского сельсовета Здвинского района Новосибирской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 в весенний период</w:t>
      </w:r>
    </w:p>
    <w:p>
      <w:pPr>
        <w:pStyle w:val="Normal"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с наступлением весенней распутицы и не допущения порчи дорог по улицам д.  Алексотово и с. Верх-Урюм  ПОСТАНОВЛЯЮ: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1. В целях сохранения дорожного полотна на улицах населенных пунктов Верх-Урюмского сельсовета  ввести временное ограничение движения транспортных средств по автомобильным  дорогам  с грунтовым и грунтово-щебеночным  покрытием для проезда грузового автотранспорта в  период с 02.04.2018  по 01.05.2018 г.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 период ограничения проезда по дорогам села Верх-Урюм всех видов автотранспортных средств разрешенной максимальной массой более 5 тонн, осуществлять объезд по автомобильным дорогам Здвинск – Лянино.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>3.В виде исключения разрешить движение по улицам сел скорой помощи, полиции, сантехнической машине к объектам и на аварии, пожарной по вызову, экскаватору, почтовой машине.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>4.Рекомендовать главному инженеру АО «Урюмское» Истомину П.В.,  директору МУП ЖКХ «Верх-Урюмское» Перемыкину С.А. провести разъяснительную работу в трудовых коллективах по запрещению движения транспортных средств по улицам сел Верх-Урюмского сельсовета в период весеннего половодья  с 02.04.2018 по 01.05.2018года и в летнее время в период выпадения атмосферных осадков.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>5. Жителям сел, имеющим частные трактора  и грузовые автомобили  на время распутицы ограничить движение по дорогам сёл  в целях сохранения дорожного полотна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6.Администарции  Верх-Урюмского сельсовета расставить знаки «запрещение движения» в селах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7.Контроль за выполнение данного постановления оставляю за собой.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Верх-Урюмского сельсовета                                               И.А.Морозов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>Здвинского района Новосибирской области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" w:hanging="0"/>
      <w:outlineLvl w:val="1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04:51:00Z</dcterms:created>
  <dc:creator>user</dc:creator>
  <dc:description/>
  <cp:keywords/>
  <dc:language>en-US</dc:language>
  <cp:lastModifiedBy>user</cp:lastModifiedBy>
  <cp:lastPrinted>2018-04-03T09:27:00Z</cp:lastPrinted>
  <dcterms:modified xsi:type="dcterms:W3CDTF">2018-04-03T02:27:00Z</dcterms:modified>
  <cp:revision>139</cp:revision>
  <dc:subject/>
  <dc:title>                           ГЛАВА МУНИЦИПАЛЬНОГО ОБРАЗОВАНИЯ</dc:title>
</cp:coreProperties>
</file>