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т 16.11.2012 №  62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ссмотрение обращений граждан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</w:rPr>
        <w:t>п о с т а н о в л я ю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муниципальной услуги «Рассмотрение обращений граждан»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Опубликовать настоящий регламент в периодическом печатном издании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«Вестник Верх-  Урюмского сельсовет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     </w:t>
      </w:r>
      <w:r>
        <w:rPr/>
        <w:t xml:space="preserve">Глава Верх-Урюмского  сельсовета                                    И.А.Морозов                                                         </w:t>
      </w:r>
    </w:p>
    <w:p>
      <w:pPr>
        <w:pStyle w:val="Style15"/>
        <w:tabs>
          <w:tab w:val="clear" w:pos="708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Style15"/>
        <w:tabs>
          <w:tab w:val="clear" w:pos="708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Конева Л.В. 34-135</w:t>
      </w:r>
    </w:p>
    <w:p>
      <w:pPr>
        <w:pStyle w:val="Style15"/>
        <w:tabs>
          <w:tab w:val="clear" w:pos="708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right" w:pos="10205" w:leader="none"/>
        </w:tabs>
        <w:jc w:val="right"/>
        <w:rPr/>
      </w:pPr>
      <w:r>
        <w:rPr>
          <w:sz w:val="28"/>
          <w:szCs w:val="28"/>
        </w:rPr>
        <w:t xml:space="preserve">от16.11.2012  № 62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Рассмотрение обращений граждан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рассмотрению письменных обращений граждан, поступивших в администрацию Верх-Урюмского сельсовета Новосибирской области, а также устных обращений к должностным лицам администрации Верх-Урюмского сельсовета Здвинского района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>1.2. Получателями муниципальной услуги являются физические лица -  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 (далее - заявитель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Верх-Урюмского сельсовета Здвинского района (далее – Администрация)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632960, с.Верх-Урюм, ул.Коммунальная,  9 , Здвинский район,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8 (383) 63-34-135 — специалист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8 (383) 63−34−136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и консультацию заявителей о порядке предоставления муниципальной услуги  в соответствии со следующим графиком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9.00 -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9.00 –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9.00 –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9.00 –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пятница   </w:t>
        <w:tab/>
        <w:tab/>
        <w:t xml:space="preserve">     9.00 – 17.00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казанных органов и учреждений не требуется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графиках проведения личных приемов заявителей должностными лицами, 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Верх-Урюмского сельсовета Здвинского района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заявителя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заявителя о продлении срока рассмотрения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Рассмотрение обращений граждан»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письменный ответ заявителю на поставленный в письменном обращении вопрос. В случае личного приема по желанию заявителя ответ может быть предоставлен в устной форм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указанных в п.2.8. настоящего административного регламента, орган, оказывающий услугу, оставляет  обращения заявителя без ответа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cs="Calibri"/>
        </w:rPr>
      </w:pPr>
      <w:r>
        <w:rPr>
          <w:rFonts w:cs="Calibri"/>
        </w:rPr>
        <w:t>3) 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Txt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Администрация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</w:rPr>
        <w:t>5)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услуги – 2 (два) рабочих д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ставом Верх-Урюмского сельсовета Новосибирской области, принятым решением Совета депутатов Верх-Урюмского сельсовета Здвинского района от 26.04.2012 № 1 («Приобская правда», специальный выпуск, 22.05.2012, № 57(769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обращение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обращения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щение (примерная форма приведена в приложении № 1 к  данному административному регламенту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ъявляется для удостоверения личности при личном обращени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для получения муниципальной услуги заявителем дополнительно могут быть предоставлены иные документы, являющиеся, по мнению заявителя, существенными для получ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2 настоящего административного регламен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подачи заявителем письменного заяв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Calibri"/>
        </w:rPr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обращения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обращ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обращения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обращения с помощью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обращения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я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исьменного обращения и подготовка ответа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Направление письменного отв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личного приема заявителей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настоящему административному регламен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приема и регистрации письменного обращения и представленных документов является поступление обращения и документов, необходимых для предоставления муниципальной услуги, в канцелярию Администраци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канцелярию Администрации обращение и документы, необходимые для предоставления муниципальной услуги, или направляется заказным почтовым отправлением в Администрацию с уведомлением о вручении, либо подает обращ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обращения, в ходе приема документо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обращении заявителя или его законного представителя на личный прием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о приему обращения, регистрирует обращение  заявителя  в используемой муниципальной информационной системе  (далее – система) после чего заявлении и представленные документы передаются на рассмотрение Главе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обращения  и пакета документов  по почте в орган, оказывающий услугу, специалист канцелярии регистрирует принятое  обращение в системе. Оригинал заявления и пакет документов передаются на рассмотрение Главе района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4. В случае направления обращения на оказание услуги и пакета документов  в орган, оказывающий услугу, через Единый портал либо региональный портал, обращение и пакет документов поступает в канцелярию Администрации. Зарегистрированное обращение и пакет документов направляются Главе района через систем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Глава района, рассмотрев поступившие обращение и пакет документов, определяет структурное подразделение Администрации, ответственное за рассмотрение обращения и подготовку ответа на обраще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вопросы, относящиеся к компетенции нескольких должностных лиц, обращение в виде копий одновременно направляется должностным лицам для рассмотрения вопросов в части их компетен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обращения и пакета представленных документов, а также определение структурного подразделения Администрации (должностного лица), ответственного за рассмотрение представленных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при направлении письменного обращения на рассмотрение Главе, подготовки по нему поручения и направления его начальнику структурного подразделения составляет 3 (три) рабочих д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рассмотрения письменного обращения и подготовки ответа является поступление обращения и документов начальнику структурного подразделения Администрации (далее – отдел), ответственного за рассмотрение представленных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Начальник отдела из числа сотрудников назначает ответственного исполнителя по рассмотрению документов, представленных заявителем. Фамилия, имя и отчество ответственного исполнителя и телефон сообщаются заявителю по его письменному или устному обращен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3.4.2. Исполнитель сканирует и прикрепляет в системе к обращению электронные копии представленных заявителем документов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направляет в «Личный кабинет» заявителя сообщение о принятии и документов на рассмотр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3.4.3. Исполнитель рассматривает обращение и осуществляет подготовку письменного ответа. Если в обращении содержатся вопросы, которые не входят в компетенцию Администрации, исполнитель в течение сем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его переадрес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Если рассмотрение обращения поручено нескольким исполнителям, ответственный исполнитель структурного подразделения, указанного в резолюции Главы первым, определяет порядок и сроки подготовки ответа на обращение, осуществляет контроль за полнотой подготовки материалов всеми соисполнителями, осуществляющими подготовку проекта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исьменный ответ заявителю на его обращение должен содержать полную информацию по всем вопросам, изложенным в обращении. Если просьба, изложенная в обращении, не может быть исполнена, то указывается причина, по которой она не может быть удовлетворе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Проект письменного ответа, согласованный в установленном порядке, передается Главе на подпись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Глава подписывает письменный ответ на обращение заявителя в течение 2 (двух)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осле подписания Главой ответ на обращение заявителя передается в канцелярию Администрации для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Результатом исполнения административной процедуры является подготовка и подписание ответа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Максимальный срок административного действия по подготовке проекта ответа на обращение – 15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3.5. Основанием для начала административной процедуры направления заявителю письменного ответа на обращение является поступление в канцелярию Администрации ответа на обращение, подписанного Глав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Ответ на обращение регистрируется специалистом канцелярии в реестре исходящей корреспонденции (при регистрации ответа, отправленного в электронном виде , специалист делает отметку о том, что отчет отправлен в электронном виде ). Подлинник обращения, резолюция должностного лица, копия ответа и материалы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 xml:space="preserve">Специалист канцелярии в течение 2 (двух) рабочих дней направляет заявителю ответ на обращение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лучае если заявитель в обращении сделал указание о его желании лично забрать ответ, специалист канцелярии в день поступления в канцелярию ответа на обращение уведомляет заявителя способом, указанным в обращении, о необходимости в течение 30 календарных дней забрать указанный ответ в канцелярии Администрации. Если заявитель не явился за ответом в установленный срок, ответ направляется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 xml:space="preserve">3.6. В случае личного обращения заявителя к должностному лицу Администрации прием заявителей ведется в соответствии с графиком личного приема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Заявителю в ходе личного приема должностным лицом предоставляется возможность сделать устные заявления либо предоставить письменное обращение и документы по существу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Выслушав заявителя  и рассмотрев представленные в ходе личного приема документы и материалы, должностное лицо в своей резолюции дает поручения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Если изложенные в устном обращении факты и обстоятельства не требуют дополнительной проверки, ответ на обращение с согласия заявителя дается в устной форме в ходе личного приема, а должностное лицо, ведущее прием, делает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Если в обращении содержатся вопросы, решение которых не входит в компетенцию данного должностного лица, заявителю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Максимальное время приема заявителя должностным лицом - 3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Зарегистрированная карточка личного приема специалистом, ответственным за организацию личного приема заявителей, передается в течение одного дня в соответствии с поручением должностного лица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Исполнитель рассматривает обращение и осуществляет подготовку проекта письменного отв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Должностное лицо, проводившее личный прием заявителей, подписывает ответ заявителю в течение тре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Письменный ответ направляется заявителю по почтовому адресу, указанному в обращении, в течение одного дня со дня подписания ответа. Ответ на обращение регистрируется в реестре исходящей корреспонденции канцеляр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Карточка личного приема заявителя и копия ответа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Результатом исполнения административной процедуры является подготовка устного или письменного ответа на обращение заявителя и направление (передача)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В случае направления промежуточного ответа необходимо указать срок окончательного решения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 xml:space="preserve">Максимальный срок исполнения административной процедуры составляет 1 (один) рабочий день в случае, если подготовка ответа не требует дополнительной проверки представленных заявителем сведений. При необходимости проверки представленных сведений максимальный срок исполнения административной процедуры составляет 20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3.7. Сформированные дела после направления ответа на обращение хранятся в текущем архиве должностных лиц, осуществляющих  личный прием. По истечении пяти лет дела передаются на хранение в отдел архивной службы Администрации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дача заявителем  обращения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рассмотрения обращения 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или заместителя г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структурного подразделения, ответственного за оказание услуги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заявителе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before="0" w:after="0"/>
        <w:ind w:firstLine="360"/>
        <w:jc w:val="right"/>
        <w:rPr/>
      </w:pPr>
      <w:r>
        <w:rPr/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/>
      </w:pPr>
      <w:r>
        <w:rPr/>
        <w:tab/>
        <w:t xml:space="preserve">   администрации Верх-Урюмского сельсовет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/>
      </w:pPr>
      <w:r>
        <w:rPr/>
        <w:t xml:space="preserve">Здвинского района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/>
      </w:pPr>
      <w:r>
        <w:rPr/>
        <w:t xml:space="preserve"> </w:t>
      </w:r>
      <w:r>
        <w:rPr>
          <w:u w:val="single"/>
        </w:rPr>
        <w:t>Морозову Игорю Александровичу</w:t>
      </w:r>
      <w:r>
        <w:rPr/>
        <w:t xml:space="preserve">  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/>
      </w:pPr>
      <w:r>
        <w:rPr/>
        <w:tab/>
        <w:t xml:space="preserve"> ____________________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before="0" w:after="0"/>
        <w:ind w:firstLine="540"/>
        <w:jc w:val="right"/>
        <w:rPr/>
      </w:pPr>
      <w:r>
        <w:rPr/>
        <w:tab/>
        <w:tab/>
      </w:r>
      <w:r>
        <w:rPr>
          <w:sz w:val="18"/>
          <w:szCs w:val="18"/>
        </w:rPr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center"/>
        <w:rPr/>
      </w:pPr>
      <w:r>
        <w:rPr/>
        <w:t>Заявление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Прошу Вас  рассмотреть мое обращение по вопросу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раткое изложение причины обращения)</w:t>
      </w:r>
    </w:p>
    <w:p>
      <w:pPr>
        <w:pStyle w:val="Normal"/>
        <w:spacing w:before="0" w:after="0"/>
        <w:rPr/>
      </w:pPr>
      <w:r>
        <w:rPr/>
        <w:tab/>
        <w:t>Перечень прилагаемых документов: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обращение 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календарны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Дата обращения</w:t>
      </w:r>
      <w:r>
        <w:rPr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обративш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«Рассмотрение обращений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35"/>
        <w:gridCol w:w="239"/>
        <w:gridCol w:w="472"/>
        <w:gridCol w:w="534"/>
        <w:gridCol w:w="707"/>
        <w:gridCol w:w="967"/>
        <w:gridCol w:w="3209"/>
      </w:tblGrid>
      <w:tr>
        <w:trPr/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и регистрация обраще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личного приема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91.0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Рассмотрение исполнителем письменного обращения заявителя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984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по результатам рассмотрения обраще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778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ятие решения о предоставлении муниципальной услуги 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1:00Z</dcterms:created>
  <dc:creator>Ekonomist</dc:creator>
  <dc:description/>
  <cp:keywords/>
  <dc:language>en-US</dc:language>
  <cp:lastModifiedBy>Top</cp:lastModifiedBy>
  <cp:lastPrinted>2012-12-17T12:35:00Z</cp:lastPrinted>
  <dcterms:modified xsi:type="dcterms:W3CDTF">2012-12-17T05:42:00Z</dcterms:modified>
  <cp:revision>13</cp:revision>
  <dc:subject/>
  <dc:title/>
</cp:coreProperties>
</file>