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ВЕРХ-УРЮМСКОГО СЕЛЬСОВЕТ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8 .01.2013  №  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-Урюмского сельсовета от 01.12.2011 №  57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ых услуг, предоставляемых администрацией Верх-Урюмского сельсовета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В связи с постановлением Правительства Российской Федерации от 03.12.2012 года № 1254 «О внесении изменения в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разработки и утверждения административных регламентов предоставления государственных услуг» п о с т а н о в л я ю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от 01.12.2011 №  57   «Об утверждении Перечня муниципальных услуг, предоставляемых администрацией Верх-Урюмского сельсовета» с изменениями,  внесёнными постановлением администрации  «О внесении изменений в постановление администрации Верх-Урюмского сельсовета от 01.12.2011 №  57» от 15.11.2012 № 61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 xml:space="preserve"> В разделе 5 Приложения  «Перечень муниципальных услуг, предоставляемых администрацией Верх-Урюмского сельсовета» пункт 33 исключить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Верх-Урюмского сельсовета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Верх-Урюмского сельсовета                                     И.А.Морозов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42:00Z</dcterms:created>
  <dc:creator>User</dc:creator>
  <dc:description/>
  <cp:keywords/>
  <dc:language>en-US</dc:language>
  <cp:lastModifiedBy>User</cp:lastModifiedBy>
  <cp:lastPrinted>2013-01-30T14:44:00Z</cp:lastPrinted>
  <dcterms:modified xsi:type="dcterms:W3CDTF">2015-02-17T04:56:00Z</dcterms:modified>
  <cp:revision>15</cp:revision>
  <dc:subject/>
  <dc:title>АДМИНИСТРАЦИЯ ЦВЕТНИКОВСКОГО СЕЛЬСОВЕТА</dc:title>
</cp:coreProperties>
</file>