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АДМИНИСТ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ВЕРХ-УРЮМ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ЗДВИНСКОГО  РАЙОНА  НОВОСИБИРСКОЙ  ОБЛАСТИ</w:t>
      </w:r>
    </w:p>
    <w:p>
      <w:pPr>
        <w:pStyle w:val="Normal"/>
        <w:bidi w:val="0"/>
        <w:ind w:left="0" w:right="24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т  05.12.2011 г   № 55</w:t>
      </w:r>
    </w:p>
    <w:p>
      <w:pPr>
        <w:pStyle w:val="Normal"/>
        <w:bidi w:val="0"/>
        <w:ind w:left="0" w:right="24" w:hanging="0"/>
        <w:jc w:val="center"/>
        <w:rPr/>
      </w:pPr>
      <w:r>
        <w:rPr>
          <w:sz w:val="28"/>
        </w:rPr>
        <w:t xml:space="preserve">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24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Об утверждении </w:t>
      </w:r>
      <w:r>
        <w:rPr>
          <w:rFonts w:ascii="Times New Roman" w:hAnsi="Times New Roman"/>
          <w:sz w:val="28"/>
        </w:rPr>
        <w:t>Порядка разработки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и утверждения  административных регламентов 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едоставления муниципальных услуг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851"/>
        <w:jc w:val="left"/>
        <w:rPr/>
      </w:pPr>
      <w:r>
        <w:rPr>
          <w:rFonts w:ascii="Times New Roman" w:hAnsi="Times New Roman"/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и в целях повышения качества предоставления муниципальных услуг на территории Верх-Урюмского  сельсовета   </w:t>
      </w:r>
      <w:r>
        <w:rPr>
          <w:rFonts w:ascii="Times New Roman" w:hAnsi="Times New Roman"/>
          <w:b/>
          <w:sz w:val="28"/>
        </w:rPr>
        <w:t>п о с т а н о в л я ю</w:t>
      </w:r>
      <w:r>
        <w:rPr>
          <w:rFonts w:ascii="Times New Roman" w:hAnsi="Times New Roman"/>
          <w:color w:val="000000"/>
          <w:sz w:val="28"/>
        </w:rPr>
        <w:t>:</w:t>
      </w:r>
    </w:p>
    <w:p>
      <w:pPr>
        <w:pStyle w:val="ConsPlusNormal"/>
        <w:widowControl/>
        <w:bidi w:val="0"/>
        <w:ind w:left="0" w:right="0" w:firstLine="851"/>
        <w:jc w:val="left"/>
        <w:rPr/>
      </w:pPr>
      <w:r>
        <w:rPr>
          <w:rFonts w:ascii="Times New Roman" w:hAnsi="Times New Roman"/>
          <w:sz w:val="28"/>
        </w:rPr>
        <w:t>1. Утвердить прилагаемый Порядок разработки и утверждения административных регламентов предоставления муниципальных услуг (далее- Порядок).</w:t>
      </w:r>
    </w:p>
    <w:p>
      <w:pPr>
        <w:pStyle w:val="ConsPlusNormal"/>
        <w:widowControl/>
        <w:bidi w:val="0"/>
        <w:ind w:left="0" w:right="0" w:firstLine="851"/>
        <w:jc w:val="left"/>
        <w:rPr/>
      </w:pPr>
      <w:r>
        <w:rPr>
          <w:rFonts w:ascii="Times New Roman" w:hAnsi="Times New Roman"/>
          <w:sz w:val="28"/>
        </w:rPr>
        <w:t>2. Опубликовать  постановление  в  периодическом печатном издании « Вестник Верх-Урюмского сельсовета»</w:t>
      </w:r>
    </w:p>
    <w:p>
      <w:pPr>
        <w:pStyle w:val="ConsPlusNormal"/>
        <w:widowControl/>
        <w:bidi w:val="0"/>
        <w:ind w:left="0" w:right="0" w:firstLine="851"/>
        <w:jc w:val="left"/>
        <w:rPr/>
      </w:pPr>
      <w:r>
        <w:rPr>
          <w:rFonts w:ascii="Times New Roman" w:hAnsi="Times New Roman"/>
          <w:color w:val="000000"/>
          <w:sz w:val="28"/>
        </w:rPr>
        <w:t>3. Контроль за исполнением постановления  оставляю за собой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Глава Верх-Урюмского  сельсовета                                      И.А.Морозов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0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837"/>
      </w:tblGrid>
      <w:tr>
        <w:trPr>
          <w:trHeight w:val="523" w:hRule="atLeast"/>
        </w:trPr>
        <w:tc>
          <w:tcPr>
            <w:tcW w:w="6232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ерх-Урюмского сельсо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 05.12.2011    № 5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8"/>
          <w:lang w:val="en-US"/>
        </w:rPr>
        <w:t>I</w:t>
      </w:r>
      <w:r>
        <w:rPr>
          <w:sz w:val="28"/>
        </w:rPr>
        <w:t>. Общие положения</w:t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 Настоящий Порядок устанавливает требования к разработке и утверждению администрацией Верх-Урюмского  сельсоветана (далее − администрация) административных регламентов предоставления муниципальных услуг (далее − административные регламенты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. При разработке административных регламентов администрация предусматривает оптимизацию (повышение качества) предоставления  муниципальных услуг, в том числ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а) упорядочение административных процедур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б) устранение избыточных административных процедур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Новосибирской области, Уставу Верх-Урюмского  сельсове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) сокращение количества документов, представляемых заявителем для предоставления муниципальной услуги, применение новых форм документов, позволяющих устранить необходимость многократного предоставления идентичной информации, снижение количества взаимодействий заявителей с должностными лицами, в том числе за счет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г) сокращение срока предоставления муниципальной услуги, а также сроков исполнения отдельных административных процедур в рамках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. Администрация при исполнении отдельных государственных полномочий Новосибирской области, переданных ей на основании закона Новосибирской области с предоставлением субвенций из областного бюджета Новосибирской области, осуществляет свою деятельность в порядке, установленном соответствующим административным регламент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4. Административный регламент разрабатывается специалистами администрации  Верх-Урюмского  сельсовета,  на основе федеральных законов, нормативных правовых актов Президента Российской Федерации и Правительства Российской Федерации, законов и иных нормативных правовых актов Новосибирской области,  и в соответствии с настоящим Порядк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Администрация  не вправе устанавливать в административных регламентах полномочия, не предусмотренные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Новосибирской области, а также ограничения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правовыми актами администрации прямо предусмотрены Конституцией Российской Федерации, федеральными конституционными законами, федеральными законами, законами Новосибирской области и издаваемыми на основании и во исполнение Конституции Российской Федерации, федеральных конституционных законов, федеральных законов и законов Новосибирской области, нормативными правовыми актами Президента Российской Федерации, Правительства Российской Федерации, нормативными правовыми актами Новосибирской области, нормативно-правовыми актами Верх-Урюмского  сельсов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5. Проект административного регламента подлежит размещению в сети Интернет на официальном сайте администрации 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6. Проекты административных регламентов подлежат независимой экспертизе и экспертизе, проводимой Главо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ерх-Урюмского сельсовета 7. Процедуры проведения независимой экспертизы проекта административного регламента регулируются Федеральным законом от 27.07.2010 № 210-ФЗ «Об организации предоставления государственных и муниципальных услуг» (далее – Федеральный закон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8. По истечении срока, предусмотренного на проведение независимой экспертизы в соответствии с Федеральным законом, специалисты администрации,  направляет проект административного регламента на экспертизу Главе Верх-Урюмского сельсовета. Предметом экспертизы, проводимой Главой Верх-Урюмского сельсовета, является оценка соответствия проекта административного регламента требованиям, предъявляемым к нему Федеральным законом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9. В состав документов, направляемых Главе Верх-Урюмского сельсовета для проведения экспертизы проекта административного регламента, входят: проект административного регламента, заключение независимой экспертизы (при наличии), пояснительная записка и план-график внедрения административного регла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 пояснительной записке к проекту административного регламента приводится анализ практики предоставления муниципальной услуги, информация об основных улучшениях предоставления муниципальной услуги в случае принятия административного регламента, сведения об учете рекомендаций независимой экспертизы, предложений заинтересованных физических и юридических ли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План-график внедрения административного регламента должен содержать мероприятия по внедрению административного регламента в практическую деятельность администрации, сроки реализации с указанием ответственных должностных лиц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0. При наличии отрицательного заключения документы возвращаются  специалистам  администрации для доработ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1. После доработки проекта административного регламента специалисты  администрации направляют документы на повторную экспертизу 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2. Срок проведения экспертизы проекта административного регламента управлением делами составляет не более 15 рабочих дней со дня поступления проекта административного регламента на экспертизу, повторной экспертизы − не более 5 рабочих дн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3. При наличии положительного заключения  административный регламент утверждается постановлением админ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14. Утвержденные административные регламенты подлежат размещению в сети Интернет в соответствии с Федеральным законом от 09.02.2009 № 8-ФЗ «Об обеспечении доступа к информации о деятельности государственных органов и органов местного самоуправления» и в местах предоставления муниципальной услуг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5. Одновременно с утверждением административного регламента вносятся изменения в соответствующие муниципальные правовые акты, предусматривающие исключение положений, регламентирующих предоставление муниципальной услуги, либо, если положения муниципальных правовых актов включены в административный регламент, отменяет и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6. Внесение изменений в административный регламент осуществляется в случае изменения законодательства Российской Федерации и (или) законодательства Новосибирской области, регулирующего предоставление муниципальной услуги, изменения структуры администрации, а также по инициативе специалистов  администрации, основанной на результатах анализа практики применения административного регла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7. 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II. Требования к административным регламента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8. Наименование административного регламента определяется специалистами администрации, являющимися его разработчиками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9. Административный регламент должен содержать разделы, определенные Федеральным закон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0. Раздел «Общие положения» состоит из следующих подраздел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) основные понятия, используемые в административном регламент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) описание заявителей, а также физических и юридических лиц, имеющих право в соответствии с законодательством Российской Федерации и Новосибирской области либо в силу наделения их заявителями в порядке, установленном законодательством Российской Федерации и Новосибирской области, полномочиями выступать от их имени при взаимодействии с соответствующими органами исполнительной власти, органами местного самоуправления и организациями при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) порядок информирования о правилах предоставления муниципаль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а) информация о местах нахождения и графике работы администрации, структурного подразделения администрации , предоставляющего муниципальную услугу, а также о других государственных и муниципальных органах и организациях, обращение в которые необходимо для предоставления муниципальной 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б) справочные телефоны специалистов администрации, предоставляющих муниципальную услуг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) адрес официального сайта администрации в сети Интернет, содержащего информацию о предоставлении  муниципальной услуги, адреса электронной почты специалистов администрации, предоставляющих муниципальную услуг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г) 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д) порядок,  форма  и  место размещения указанной в подпунктах а-е настоящего пункта информации, в том числе на стендах в местах предоставления муниципальной услуги, а также в сети Интернет на официальном сайте администрации, предоставляющей муниципальную услуг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1. Раздел «Стандарт предоставления муниципальной услуги» предусматривает: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</w:rPr>
        <w:t>1) наименование муниципальной услуги;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</w:rPr>
        <w:t>2) наименование органа, предоставляющего муниципальную услугу;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</w:rPr>
        <w:t>3) результат предоставления муниципальной услуги;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</w:rPr>
        <w:t>4) срок предоставления муниципальной услуги;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</w:rPr>
        <w:t>5) правовые основания для предоставления муниципальной услуги;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. Если законодательством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предоставление муниципальной услуги является бесплатным для заявителя;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</w:rPr>
        <w:t>11) срок регистрации запроса заявителя о предоставлении муниципальной услуги;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</w:rPr>
        <w:t>13) показатели доступности и качества муниципальной услуги;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</w:rPr>
        <w:t>14)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2. 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остоит из подразделов, соответствующих количеству административных процедур при предоставлении муниципальной услуги, имеющих конечный результат и выделяемых в рамках предоставления муниципальной услуги. Количество административных процедур при предоставлении муниципальной услуги и их последовательность оформляются графически в блок-схеме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3. Описание каждой административной процедуры содержит следующие обязательные элемент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) юридические факты, являющиеся основанием для начала административной процедур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) сведения о должностном лице, ответственном за выполнение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) 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4) критерии принятия реш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5) 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6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4. 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а) 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 служащи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б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) ответственность муниципальных служащих администрации и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г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5. 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устанавливает порядок обжалования заявителями действий (бездействия) и решений, осуществляемых (принятых) в ходе выполнения административного регламента. При этом указыв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а) информация для заявителей об их праве на досудебное (внесудебное) обжалование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б) предмет досудебного (внесудебного) обжал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) основания для начала процедуры досудебного (внесудебного) обжал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г) 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д) вышестоящие органы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е) сроки рассмотрения жалоб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ж) 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bidi w:val="0"/>
        <w:ind w:left="0" w:right="0" w:firstLine="1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00"/>
        <w:jc w:val="both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254" w:hanging="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омер страницы"/>
    <w:basedOn w:val="Style9"/>
    <w:qFormat/>
    <w:rPr>
      <w:sz w:val="24"/>
    </w:rPr>
  </w:style>
  <w:style w:type="character" w:styleId="Style12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BlockText">
    <w:name w:val="Block Text"/>
    <w:basedOn w:val="Normal"/>
    <w:qFormat/>
    <w:pPr>
      <w:ind w:left="-567" w:right="-625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Cambria"/>
      <w:color w:val="auto"/>
      <w:kern w:val="2"/>
      <w:sz w:val="16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Cambri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ahoma" w:cs="Cambria"/>
      <w:b/>
      <w:color w:val="auto"/>
      <w:kern w:val="2"/>
      <w:sz w:val="20"/>
      <w:szCs w:val="24"/>
      <w:lang w:val="ru-RU" w:eastAsia="ru-RU" w:bidi="hi-IN"/>
    </w:rPr>
  </w:style>
  <w:style w:type="paragraph" w:styleId="Style16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354</Words>
  <Characters>15742</Characters>
  <CharactersWithSpaces>1341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50:00Z</dcterms:created>
  <dc:creator>User</dc:creator>
  <dc:description/>
  <dc:language>en-US</dc:language>
  <cp:lastModifiedBy/>
  <cp:lastPrinted>2011-12-15T11:58:00Z</cp:lastPrinted>
  <dcterms:modified xsi:type="dcterms:W3CDTF">2011-12-15T12:00:00Z</dcterms:modified>
  <cp:revision>8</cp:revision>
  <dc:subject/>
  <dc:title>АДМИНИСТРАЦИЯ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p</vt:lpwstr>
  </property>
</Properties>
</file>