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20.03.2013 № 30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 «По выдаче сведений из реестра муниципального иму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муниципальной услуги  «По</w:t>
      </w:r>
      <w:r>
        <w:rPr>
          <w:b/>
          <w:bCs/>
        </w:rPr>
        <w:t xml:space="preserve"> </w:t>
      </w:r>
      <w:r>
        <w:rPr>
          <w:bCs/>
        </w:rPr>
        <w:t>выдаче выписок из реестра муниципального имущества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-Урюмского сельсовета 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3.2013№ 30-па</w:t>
      </w:r>
    </w:p>
    <w:p>
      <w:pPr>
        <w:pStyle w:val="Normal"/>
        <w:jc w:val="right"/>
        <w:rPr/>
      </w:pPr>
      <w:r>
        <w:rPr>
          <w:sz w:val="24"/>
          <w:szCs w:val="24"/>
        </w:rPr>
        <w:t>с изменениями  утвержден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6.05.2014 № 22-п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11.2013 № 75-п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е положения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 услуги по выдаче сведений из реестра муниципального имущества (далее -  муниципальная услуга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Заявителями на предоставление муниципальной услуги являются любые заинтересованные лиц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я муниципальной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1.3.1. Адрес и контактный телефон администрации Верх-Урюмского  сельсовета Здвинского  района Новосибирской области, оказывающего муниципальную услугу (далее – администрация)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Новосибирская область, Здвинский  район, с. Верх-Урюм, ул. Коммунальная, 9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тел. (383 63) 34-135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 xml:space="preserve">Официальный сайт в информационно-телекоммуникационной сети «Интернет»: http:// </w:t>
      </w:r>
      <w:r>
        <w:rPr>
          <w:color w:val="000000"/>
          <w:lang w:val="en-US"/>
        </w:rPr>
        <w:t>verh</w:t>
      </w:r>
      <w:r>
        <w:rPr>
          <w:color w:val="000000"/>
        </w:rPr>
        <w:t>-</w:t>
      </w:r>
      <w:r>
        <w:rPr>
          <w:color w:val="000000"/>
          <w:lang w:val="en-US"/>
        </w:rPr>
        <w:t>urum</w:t>
      </w:r>
      <w:r>
        <w:rPr>
          <w:color w:val="000000"/>
        </w:rPr>
        <w:t>.ru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Адрес электронной почты администрации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erh</w:t>
      </w:r>
      <w:r>
        <w:rPr>
          <w:color w:val="000000"/>
        </w:rPr>
        <w:t>_</w:t>
      </w:r>
      <w:r>
        <w:rPr>
          <w:color w:val="000000"/>
          <w:lang w:val="en-US"/>
        </w:rPr>
        <w:t>urum</w:t>
      </w:r>
      <w:r>
        <w:rPr>
          <w:color w:val="000000"/>
        </w:rPr>
        <w:t>68</w:t>
      </w:r>
      <w:hyperlink r:id="rId2">
        <w:r>
          <w:rPr>
            <w:rStyle w:val="InternetLink"/>
            <w:color w:val="000000"/>
          </w:rPr>
          <w:t>@mail.ru</w:t>
        </w:r>
      </w:hyperlink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Администрация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- понедельник – пятница: с 9-00  до 1</w:t>
      </w:r>
      <w:r>
        <w:rPr>
          <w:color w:val="000000"/>
          <w:lang w:val="en-US"/>
        </w:rPr>
        <w:t>7</w:t>
      </w:r>
      <w:r>
        <w:rPr>
          <w:color w:val="000000"/>
        </w:rPr>
        <w:t>-00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участие указанных органов и учреждений не требуетс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  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1.3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 осуществляет прием документов, указанных  в п. 2.6 данного административного регламента в соответствии со следующим графиком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- понедельник – пятница: с 9-00  до 17-00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о телефонам администраци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о письменным обращениям в адрес администраци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ри личном обращении в администрацию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 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на информационных стендах администраци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на Едином портале либо региональном портале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через «Многофункциональный центр организации предоставления государственных и муниципальных услуг» (далее – МФЦ) (при наличии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3.4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  и информационных стендах, обновляется по мере ее измен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1.3.5. Информация о порядке предоставления услуги предоставляется при  письменном, устном обращении. Письменный ответ подписывается Главой  Верх-Урюмского  сельсовета Здвинского  района Новосибирской области (далее - Глава) или специалистом администрации Верх-Урюмского  сельсовета Здвинского  района Новосибирской области (далее – специалист), содержит фамилию и номер телефона исполнителя. Ответ на обращение, поступившее в администрацию  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и устном обращении  содержание обращения заносится в журнал учета приема гражданина. В случае если изложенные в устном обращении  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 в журнале учета приема гражданин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Письменное обращение, а также устное обращение, требующее дополнительной проверки, поступившее в администрацию, рассматривается в </w:t>
      </w:r>
      <w:r>
        <w:rPr/>
        <w:t>10-дневный срок со дня поступления запрос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3.6. При консультировании по телефону специалист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3.7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1.3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1.3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мещениях администрации предусматриваются места для информирования заявителей, получения информации и заполнения документов. Также информацию о муниципальной услуге можно получить на официальном сайте администрац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3.10. 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1.3.11. Информационные стенды содержат информацию по вопросам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I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 предоставления муниципальной услуги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.  Наименование муниципальной услуги: «Предоставление муниципальной услуги по выдаче сведений из реестра муниципального имущества»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2.    Муниципальная услуга предоставляется администрацией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Процедура предоставления муниципальной услуги осуществляется администрацией Верх-Урюмского  сельсове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3. Описание результата предоставления услуг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- выдача сведений из реестра муниципального имущества Верх-Урюмского  сельсовета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исьменное уведомление об отказе заявителю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4. Устанавливаются следующие сроки предоставления муниципальной услуги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2.4.1 Общий срок принятия решения о предоставлении муниципальной услуги составляет </w:t>
      </w:r>
      <w:r>
        <w:rPr/>
        <w:t>10 дней срок со дня поступления запроса</w:t>
      </w:r>
      <w:r>
        <w:rPr>
          <w:color w:val="000000"/>
        </w:rPr>
        <w:t>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Срок предоставления муниципальной услуги составляет не более 10 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  законодательства  Российской Федерац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- Гражданским кодексом Российской Федерации от 30.11.1994 № 51-ФЗ (принят ГД ФС РФ 21.10.1994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Федеральным законом от 26.07.2006 № 135-ФЗ «О защите конкуренции» («Российская газета», 27.07.2006, № 162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 («Российская газета», 13.02.2009, № 25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- Уставом Верх-Урюмского  сельсовета Здвинского  района Новосибирской области, принятым решением 26 сессии  Совета депутатов Верх-Урюмского  сельсовета Здвинского  района Новосибирской области от 27.05.2008г. № 5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6. Заявитель, обратившийся за получением муниципальной услуги, представляет следующие документы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исьменное заявление о выдаче сведений (приложение №1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7. 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непосредственно в   администрацию в бумажном виде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непосредственно оператору МФЦ в бумажном виде (при наличии МФЦ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8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отсутствую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9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  документы, получаемые  в результате оказания данных услуг, которые предоставляются заявителем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отсутствую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0. Запрещается требовать от заявителя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 настоящего административного регламен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1. В случае если для предоставления муниципальной услуги необходима обработка персональных данных лица, не являющего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№ 2 к настоящему административному регламенту). Документы, подтверждающие согласие, могут быть представлены, в том числе, в форме электронного докумен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Действие данно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2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отсутствую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3. В предоставлении муниципальной услуги может быть отказано по следующим основаниям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содержание заявления не позволяет установить запрашиваемые сведения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запрашиваемые заявителем сведения в реестре отсутствуют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либо номер телефона, по которому можно связаться с заявителем) либо они не поддаются прочтению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4. Предоставление муниципальной услуги является бесплатным для заявителей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5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6.  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даче, непосредственно, в бумажном виде – в момент приема документ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правлении заявления и документов почтовым отправлением – в день получения письм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7. Требования к помещениям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прием заявителей осуществляется в определенных для этих целей помещениях, которые соответствуют санитарно-эпидемиологическим правилам и нормативам, а также правилам противопожарной безопасност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Требования к местам ожидания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а ожидания должны быть оборудованы стульям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 (образец заявления – приложение 1) 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Требования к местам для информирования, получения информации и заполнения необходимых документов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исчерпывающую информацию о порядке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текст административного регламента с приложениям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есто расположения, график (режим) работы, номера телефонов, адреса интернет-сайтов и электронной почты администраци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ыдержки из нормативных правовых актов по наиболее часто задаваемым вопросам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бразцы заполнения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8. Показатели доступности и качества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оказателем доступности является расширение возможностей обращения заявителя за предоставлением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оказатели качества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исполнение обращения в установленные срок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соблюдение порядка выполнения административных процедур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1.1. Прием документов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1.2. Рассмотрение документов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1.3. Принятие решения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1.4. Выдача результата оказа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2. Блок-схема предоставления муниципальной  услуги приводится в приложении №3 к данному административному регламенту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   Прием заявления и документов на получение муниципальной услуги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по приему документов является обращение в   администрацию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4. Специалист администрации, ответственный за прием документов, регистрирует запрос заявителя  в используемой муниципальной информационной системе (далее – система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 расписке указывается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дата представления документов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фамилия и инициалы специалиста, принявшего документы и сделавшего соответствующую запись в журнале учета заявлений о предоставлении муниципальной услуги,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подпись специалиста по дате поступления заявления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Суммарная длительность административной процедуры - 15 мину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5. Запрос направляется через систему специалисту администрации, ответственному за рассмотрение документов. Заявление на оказание муниципальной услуги и пакет документов на бумажном носителе, необходимых для предоставления муниципальной услуги, передаются ответственному за рассмотрение документов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6. В случае направления запроса на оказание услуги и пакета документов  в администрацию, через Единый портал либо региональный портал, запрос на оказание услуги и пакет документов поступает в администрацию через систему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и направлении заявителем документов, указанных в п. 2.6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  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ую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 случае направления заявителем запроса на оказание услуги и пакета документов в администрацию по почте, специалист отправляет заявителю уведомление о получении администрацией запроса на оказание услуги и пакета документов, в котором указывается регистрационный номер и дата регистрации документов. Принятый запрос регистрируется в системе, пакет документов переводится в электронный вид путем сканирования и прикрепляется к запросу на оказание услуги, зарегистрированному в систем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7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8. 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3.9. При подаче заявления на оказание муниципальной услуги через МФЦ (при наличии), заявитель может получить сведения о ходе ее исполнения посредством call-центра МФЦ и sms-информирования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4. Рассмотрение документов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4.1. . Основанием для начала административной процедуры по рассмотрению заявления, подготовке и выдаче результата предоставления муниципальной услуги является поступление заявления об оказании муниципальной услуги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4.2.  В течение 10 дней со дня регистрации документов специалист, ответственный за оформление документов, проверяет представленные документы на наличие (отсутствие) права заявителя на получение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4.3. При наличии оснований для отказа в предоставлении муниципальной услуги, в соответствии с подпунктом 2.13, специалист, ответственный за оформление документов, в течение 10 дней со дня установления отсутствия у заявителя права на получение муниципальной услуги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существляет подготовку проекта уведомления об отказе в предоставлении муниципальной услуги с указанием основания для отказа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направляет проект уведомления об отказе на подпись Глав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4.4. При отсутствии оснований для отказа в предоставлении муниципальной услуги специалист, ответственный за оформление документов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 течение 10 дней со дня установления права на получение муниципальной услуги осуществляет подготовку выписки   из реестра муниципального имуществ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4.5. Результатом административной процедуры является подготовка выписки из реестра муниципального имущества или уведомления  об отказе в предоставлении услуги и передача их  Главе или уполномоченному должностному лицу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 xml:space="preserve">3.4.6. Максимальный срок выполнения административной процедуры </w:t>
      </w:r>
      <w:r>
        <w:rPr/>
        <w:t>в 10-дневный срок со дня поступления запроса</w:t>
      </w:r>
      <w:r>
        <w:rPr>
          <w:color w:val="000000"/>
        </w:rPr>
        <w:t>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5. Принятие решения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5.1. Основанием начала  административной процедуры принятия решения является   оформление выписки из реестра муниципального имущества или уведомления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Уполномоченное должностное лицо    оформляет выписку из реестра муниципального имущества или уведомление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5.2.  Результатом административной процедуры является подписанная выписка из реестра муниципального имущества или уведомление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5.3. Максимальный срок выполнения административной процедуры – 2 (два) рабочих дня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6. Выдача результата оказа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6.1. Основанием для начала административной процедуры выдачи результата оказания муниципальной услуги является подписание   выписки из реестра муниципального имущества или уведомления об отказе в предоставлении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6.2. Специалист в течение 2 (двух) рабочих дней уведомляет заявителя  о результате оказания услуги,  а также о времени и месте, где ему необходимо забрать результат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6.3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8. Подача заявителем  запроса на оказание услуги в электронной форме и приложения к нему иных документов, необходимых для предоставления  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3.10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4.3. 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, Здвинского  района,  Верх-Урюмского  сельсове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4. Периодичность проверок устанавливается Главой или уполномоченным должностным лицом, но не реже одного раза в год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6. Контроль за полнотой и качеством предоставления муниципальной услуги включает в себя проведение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7. Для проведения проверки предоставления муниципальной услуги Постановлением администрации создается комиссия, в состав которой включаются специалисты администрац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Акт подписывается всеми членами комисс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4.9. Граждане, их объединения и организации вправе осуществлять устные обращения и направлять письменные обращения  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V. Досудебный (внесудебный) порядок обжалования решений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и действий (бездействия) органа, предоставляющего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муниципальную услугу, а также его должностных лиц,  муниципальных служащих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Информация для заявителя о его праве на досудебное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(внесудебное) обжалование действий (бездействия) и решений,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принятых (осуществляемых) в ходе предоставления</w:t>
      </w:r>
    </w:p>
    <w:p>
      <w:pPr>
        <w:pStyle w:val="Normal"/>
        <w:shd w:fill="FDFE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1. Заявители муниципальной услуги,  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б) нарушение срока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в) требование у заявителя документов, не предусмотренных нормативными правовыми актами Российской Федерации, Новосибирской области,  Здвинского  района, Верх-Урюмского  сельсовета для предоставления муниципальной услуг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Здвинского  района, Верх-Урюмского  сельсовета  для предоставления муниципальной услуги, у заявителя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д) отказ в предоставлении муниципальной услуги, если основания отказа не предусмотрены федеральными законами, законами Новосибирской области,  и принятыми в соответствии с ними нормативными правовыми актами Российской Федерации, Новосибирской области, Здвинского  района, Верх-Урюмского  сельсовет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е) затребование с заявителя при предоставлении муниципальной  услуги платы, не предусмотренной нормативными правовыми актами Российской Федерации, Новосибирской области, Здвинского  района и нормативными правовыми актами Верх-Урюмского  сельсовета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ж) отказ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 услуги документах либо нарушение установленного срока таких исправлений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2. Жалоба (претензия) на бумажном носителе направляется заявителем   почтовым отправлением по адресу, указанному в пункте 1.3.1. настоящего Регламента, либо передается должностным лицам  администрации при личном прием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3. Жалоба (претензия) в электронной форме направляется с использованием сети  Интернет  по электронной почте по адресу, указанному в пункте 1.3.1. настоящего Регламен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едмет досудебного (внесудебного) обжалования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4. Предметом обжалования является нарушение должностными лицами или муниципальными служащими администрации  положений настоящего Регламента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снования для начала процедуры досудебного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(внесудебного) обжалования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5. Основанием для начала процедуры досудебного (внесудебного) обжалования является получение администрацией  жалобы (претензии) на бумажном носителе, а также в электронной форм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а) наименование органа, предоставляющего муниципальную услугу, должностного лица органа, предоставляющего муниципальную  услугу, либо муниципального  служащего, решения и действия (бездействие) которых обжалуются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администрации, должностного лица администрации, предоставляющего муниципальную  услугу, либо муниципального  служащего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Сроки рассмотрения жалобы (претензии)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Результат досудебного (внесудебного) обжалования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</w:rPr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Здвинского  района, Верх-Урюмского  сельсовета;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в) отказать в удовлетворении жалобы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и Верх-Урюмского сельсовета</w:t>
      </w:r>
    </w:p>
    <w:p>
      <w:pPr>
        <w:pStyle w:val="Normal"/>
        <w:ind w:right="-1" w:hanging="0"/>
        <w:jc w:val="right"/>
        <w:rPr/>
      </w:pPr>
      <w:r>
        <w:rPr/>
        <w:t>Здвинского района Новосибирской области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Верх-Урюмского сельсовет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Фамилия</w:t>
      </w:r>
    </w:p>
    <w:p>
      <w:pPr>
        <w:pStyle w:val="Normal"/>
        <w:ind w:left="-142" w:hanging="0"/>
        <w:jc w:val="both"/>
        <w:rPr/>
      </w:pPr>
      <w:r>
        <w:rPr/>
        <w:t xml:space="preserve">Телефон 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Верх-Урюм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Верх-Урюм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Header3">
    <w:name w:val="header-3"/>
    <w:basedOn w:val="Style8"/>
    <w:qFormat/>
    <w:rPr/>
  </w:style>
  <w:style w:type="character" w:styleId="Bg">
    <w:name w:val="b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_berez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Верх Урюм</cp:lastModifiedBy>
  <cp:lastPrinted>2013-04-23T15:27:00Z</cp:lastPrinted>
  <dcterms:modified xsi:type="dcterms:W3CDTF">2018-04-19T05:12:00Z</dcterms:modified>
  <cp:revision>28</cp:revision>
  <dc:subject/>
  <dc:title>УТВЕРЖДЕН</dc:title>
</cp:coreProperties>
</file>