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5.2012 №  2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администрации Верх-Урюмского сельсовета Здвинского района Новосибирской области от 05.12.2011 № 55 «</w:t>
      </w:r>
      <w:r>
        <w:rPr>
          <w:sz w:val="28"/>
          <w:szCs w:val="28"/>
        </w:rPr>
        <w:t xml:space="preserve">Об утверждении  Порядка разработки и утверждения Административных регламентов  предоставления  муниципальных услуг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Утвердить прилагаемый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Опубликовать настоящий регламент в периодическом печатном издании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Вестник Верх-  Урюмского сельсовета»</w:t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-Урюмского  сельсовета                                    И.А.Морозов                                                           </w:t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Урюм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1.05.2012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по</w:t>
      </w:r>
      <w:r>
        <w:rPr>
          <w:rFonts w:cs="Calibri;Segoe UI" w:ascii="Calibri;Segoe UI" w:hAnsi="Calibri;Segoe U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0, Новосибирская область, Здвинский район, с. Верх-Урюм, </w:t>
        <w:br/>
        <w:t>ул. Коммунальная , 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 сайта Администрации Верх-Урюмского сельсовета 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 verh_urum68@mail.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sz w:val="24"/>
          <w:szCs w:val="24"/>
          <w:lang w:val="en-US"/>
        </w:rPr>
        <w:t>ad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d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sz w:val="24"/>
          <w:szCs w:val="24"/>
          <w:lang w:val="en-US"/>
        </w:rPr>
        <w:t>ad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d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Здвинск, ул Мира д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/>
      </w:pPr>
      <w:r>
        <w:rPr>
          <w:sz w:val="24"/>
          <w:szCs w:val="24"/>
        </w:rPr>
        <w:t>в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с.Здвинск ул.Мира д 13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ки о признании малоимущи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bCs/>
          <w:sz w:val="24"/>
          <w:szCs w:val="24"/>
        </w:rPr>
        <w:t>(принят ГД ФС РФ 21.10.1994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 г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Здвин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лицевой счет (копия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лицевой счет (копия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доходы и имущественное состояние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autoSpaceDE w:val="true"/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/>
      </w:pPr>
      <w:r>
        <w:rPr>
          <w:sz w:val="24"/>
          <w:szCs w:val="24"/>
        </w:rPr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Верх-Урюм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 исключительных случаях Глава Верх-Урю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знанию граждан малоиму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малоимущ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Верх-Урю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указать осн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, что я работ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(указать наименование предприя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</w:t>
      </w:r>
      <w:r>
        <w:rPr>
          <w:sz w:val="24"/>
          <w:szCs w:val="24"/>
        </w:rPr>
        <w:t>учреждения,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семья состоит из __ челове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/>
      </w:pPr>
      <w:r>
        <w:rPr>
          <w:sz w:val="24"/>
          <w:szCs w:val="24"/>
        </w:rPr>
        <w:t>кредитных учреждениях, наименования учреждений 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алютные ценности и ценные бумаги в их стоимостном выражении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з) земельные участки (кроме дачных и приусадебных участков площадью до 600 кв. м) 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членов семьи подтверждаю прилагаемы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(перечень прилагаемых к заявлению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     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число, месяц, год)           (личная 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(подписи всех дееспособных членов семь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</w:t>
      </w:r>
      <w:r>
        <w:rPr>
          <w:sz w:val="24"/>
          <w:szCs w:val="24"/>
        </w:rPr>
        <w:t>проживающих совместно с зая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знанию граждан малоиму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о признании малоимущ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ных к нем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 от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и в Книге регистрации заявлений -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   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знанию граждан малоиму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left="5600" w:hanging="0"/>
        <w:jc w:val="right"/>
        <w:rPr>
          <w:color w:val="000000"/>
        </w:rPr>
      </w:pPr>
      <w:r>
        <w:rPr>
          <w:color w:val="000000"/>
        </w:rPr>
        <w:t>Выдана администрацией</w:t>
      </w:r>
    </w:p>
    <w:p>
      <w:pPr>
        <w:pStyle w:val="Style10"/>
        <w:spacing w:before="0" w:after="0"/>
        <w:ind w:left="5600" w:hanging="644"/>
        <w:jc w:val="right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ерх-Урю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гражданина малоиму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сполнитель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ьного органа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-Урюмского сельсовета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                                       М.П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знанию граждан малоиму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38"/>
        <w:gridCol w:w="3310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нании малоимущим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3:00Z</dcterms:created>
  <dc:creator>Admin</dc:creator>
  <dc:description/>
  <cp:keywords/>
  <dc:language>en-US</dc:language>
  <cp:lastModifiedBy>Top</cp:lastModifiedBy>
  <cp:lastPrinted>2012-05-05T11:03:00Z</cp:lastPrinted>
  <dcterms:modified xsi:type="dcterms:W3CDTF">2012-05-11T07:50:00Z</dcterms:modified>
  <cp:revision>36</cp:revision>
  <dc:subject/>
  <dc:title/>
</cp:coreProperties>
</file>