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ВИНСКОГО  РАЙОНА  НОВОСИБИРСКОЙ 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т 14.07.2014 г   № 28- п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Верх-Урюмского сельсов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 муниципальных услуг  по подготовк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ыдаче разрешения  на ввод объектов капит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роительства в эксплуатацию»  № 52-па от 26.04.2013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55 Градостроительного кодекса Российской Федерации, протестом прокурора Здвинского района № 8 -549в-2014  от 18.06.2014 «На постановление от 26.04.2013 № 52-па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Постановление администрации Верх-Урюмского сельсовета Здвинского района Новосибирской области </w:t>
      </w:r>
      <w:r>
        <w:rPr>
          <w:bCs/>
          <w:sz w:val="28"/>
          <w:szCs w:val="28"/>
        </w:rPr>
        <w:t xml:space="preserve">«Об утверждении административного регламента предоставления  муниципальных услуг  по подготовке и выдаче разрешения  на ввод объектов капитального строительства в эксплуатацию» № 52-па от 26.04.2013г   </w:t>
      </w:r>
      <w:r>
        <w:rPr>
          <w:sz w:val="28"/>
          <w:szCs w:val="28"/>
          <w:lang w:eastAsia="ru-RU"/>
        </w:rPr>
        <w:t xml:space="preserve"> п  2.4.1. изложить в новой редакции 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2.4.1. С</w:t>
      </w:r>
      <w:r>
        <w:rPr>
          <w:sz w:val="28"/>
          <w:szCs w:val="28"/>
        </w:rPr>
        <w:t>рок принятия решения о предоставлении муниципальной услуги составляет 10  дней со дня поступления заявления об оказании муниципальной услуги.»</w:t>
      </w:r>
    </w:p>
    <w:p>
      <w:pPr>
        <w:pStyle w:val="Western"/>
        <w:spacing w:before="29" w:after="0"/>
        <w:jc w:val="both"/>
        <w:rPr/>
      </w:pPr>
      <w:r>
        <w:rPr/>
        <w:t xml:space="preserve">          </w:t>
      </w:r>
      <w:r>
        <w:rPr>
          <w:b/>
        </w:rPr>
        <w:t>2</w:t>
      </w:r>
      <w:r>
        <w:rPr/>
        <w:t>. Опубликовать постановление   в периодическом печатном издании органа местного самоуправления  « Вестник Верх-Урюмского сельсовета»,   и  разместить на официальном сайте администрации Верх-Урюмского сельсовета  в сети Интернет.</w:t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Контроль за исполнением  постановления  оставляю за собо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 И.А.Мороз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ая область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3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3:00Z</dcterms:created>
  <dc:creator>Customer</dc:creator>
  <dc:description/>
  <cp:keywords/>
  <dc:language>en-US</dc:language>
  <cp:lastModifiedBy>user</cp:lastModifiedBy>
  <cp:lastPrinted>2014-07-15T09:03:00Z</cp:lastPrinted>
  <dcterms:modified xsi:type="dcterms:W3CDTF">2014-07-15T02:03:00Z</dcterms:modified>
  <cp:revision>28</cp:revision>
  <dc:subject/>
  <dc:title>АДМИНИСТРАЦИЯ ЛЯНИНСКОГО СЕЛЬСОВЕТА</dc:title>
</cp:coreProperties>
</file>