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5.2012 №  2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администрации Верх-Урюмского сельсовета Здвинского района Новосибирской области от 05.12.2011 № 55 «</w:t>
      </w:r>
      <w:r>
        <w:rPr>
          <w:sz w:val="28"/>
          <w:szCs w:val="28"/>
        </w:rPr>
        <w:t xml:space="preserve">Об утверждении  Порядка разработки и утверждения Административных регламентов  предоставления  муниципальных услуг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Опубликовать настоящий регламент в периодическом печатном издании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Вестник Верх-  Урюм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-Урюмского  сельсовета                                    И.А.Морозов                                                           </w:t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0"/>
        <w:spacing w:before="0" w:after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Урюм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5.2012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0522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 сайта Администрации Верх-Урюмского сельсовета 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lang w:val="en-US"/>
        </w:rPr>
        <w:t>verh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rum</w:t>
      </w:r>
      <w:r>
        <w:rPr>
          <w:sz w:val="24"/>
          <w:szCs w:val="24"/>
        </w:rPr>
        <w:t>6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ad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d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ad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d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Здвинского района Новосибирской области: (38363) 21-278,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Здвинск, ул.Мира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 структурных подразделениях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Здвинск, ул.Мира.д 13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sz w:val="24"/>
          <w:szCs w:val="24"/>
        </w:rPr>
        <w:t xml:space="preserve"> "Бюллетень нормативных актов", N 1, 1992.);</w:t>
      </w:r>
    </w:p>
    <w:p>
      <w:pPr>
        <w:pStyle w:val="Style10"/>
        <w:spacing w:before="0" w:after="0"/>
        <w:ind w:left="720" w:firstLine="709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Верх-Урюмского сель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1758" w:firstLine="402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жилого помещения к муниципальной собственности  Верх-Урюмского сельсовета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мерная 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Верх-Урю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                                      </w:t>
      </w:r>
      <w:r>
        <w:rPr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 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 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 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</w:t>
        <w:br/>
        <w:t>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Верх-Урюм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ело проверил _____________________________специалист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>(фамилия, дата)                        (фамилия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36"/>
        <w:gridCol w:w="3310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ередачи жилого помещения в собственность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3:00Z</dcterms:created>
  <dc:creator>Admin</dc:creator>
  <dc:description/>
  <cp:keywords/>
  <dc:language>en-US</dc:language>
  <cp:lastModifiedBy>Top</cp:lastModifiedBy>
  <cp:lastPrinted>2012-05-05T10:36:00Z</cp:lastPrinted>
  <dcterms:modified xsi:type="dcterms:W3CDTF">2012-05-05T03:40:00Z</dcterms:modified>
  <cp:revision>31</cp:revision>
  <dc:subject/>
  <dc:title/>
</cp:coreProperties>
</file>