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color w:val="000000"/>
        </w:rPr>
        <w:t xml:space="preserve">от 20.03.2013 № 26 а-па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утверждении </w:t>
      </w:r>
      <w:r>
        <w:rPr>
          <w:b/>
          <w:bCs/>
          <w:color w:val="000000"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 «По </w:t>
      </w:r>
      <w:r>
        <w:rPr>
          <w:b/>
          <w:color w:val="000000"/>
        </w:rPr>
        <w:t>принятию документов, а также выдаче решений о переводе или об отказе в переводе жилого помещения в нежило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>
          <w:color w:val="000000"/>
        </w:rPr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  <w:color w:val="000000"/>
        </w:rPr>
        <w:t>п о с т а н о в л я ю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1.Утвердить прилагаемый Административный регламент предоставлен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муниципальной услуги  «П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нятию документов, а также выдаче решений о переводе или об отказе в переводе жилого помещения в нежилое.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2.</w:t>
      </w:r>
      <w:r>
        <w:rPr>
          <w:bCs/>
          <w:color w:val="000000"/>
          <w:spacing w:val="-12"/>
        </w:rPr>
        <w:t xml:space="preserve"> 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  <w:color w:val="000000"/>
        </w:rPr>
        <w:t>.</w:t>
      </w:r>
    </w:p>
    <w:p>
      <w:pPr>
        <w:pStyle w:val="Normal"/>
        <w:spacing w:lineRule="atLeast" w:line="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80" w:firstLine="480"/>
        <w:rPr>
          <w:color w:val="000000"/>
        </w:rPr>
      </w:pPr>
      <w:r>
        <w:rPr>
          <w:color w:val="000000"/>
        </w:rPr>
        <w:t xml:space="preserve">Глава  Верх-Урюмского  сельсовета                                    И.А.Морозов                                                           </w:t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-Урюм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20.03.2013 № 26а-п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shd w:fill="FDFE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9"/>
        <w:shd w:fill="FDFE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.1.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Предоставление  муниципальной услуги осуществляет администрация Верх-Урюмского сельсовета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Заявителями на предоставление муниципальной  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 предоставлении муниципальной  услуги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:  Новосибирская область, Здвинский  район, с. Верх-Урюм, ул. Коммунальная,9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83 63) 34-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.3.2. Часы приёма заявителей: пн-пт с 9-00 до 17-00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Обед с 13-00 до 14-00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Адрес официального  интернет-сайта Администрации Верх-Урюмского сельсовета: </w:t>
      </w:r>
      <w:r>
        <w:rPr>
          <w:sz w:val="28"/>
          <w:szCs w:val="28"/>
          <w:lang w:val="en-US"/>
        </w:rPr>
        <w:t>ve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um</w:t>
      </w:r>
      <w:r>
        <w:rPr>
          <w:sz w:val="28"/>
          <w:szCs w:val="28"/>
        </w:rPr>
        <w:t>/ru ,адрес электронной почты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ver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rum</w:t>
        </w:r>
        <w:r>
          <w:rPr>
            <w:rStyle w:val="InternetLink"/>
            <w:sz w:val="28"/>
            <w:szCs w:val="28"/>
          </w:rPr>
          <w:t>6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- в Администрации Верх-Урюмского сельсовета, участвующих в предоставлении муниципальной услуги: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: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- к специалистам Администрации Верх-Урюмского сельсовета, участвующих в предоставлении муниципальной услуги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 государственных и муниципальных услуг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 ) и обновляется по мере ее изменения. </w:t>
      </w:r>
    </w:p>
    <w:p>
      <w:pPr>
        <w:pStyle w:val="Style9"/>
        <w:shd w:fill="FDFEFF" w:val="clear"/>
        <w:spacing w:lineRule="atLeast" w:line="27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  <w:r>
        <w:rPr>
          <w:sz w:val="28"/>
          <w:szCs w:val="28"/>
        </w:rPr>
        <w:t> 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 Администрация Верх-Урюмского сельсовета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2.1.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2.2. Заявитель имеет право направит заявление о предоставлении муниципальной услуги и прилагаемые к нему документы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    непосредственно в Администрацию в бумажном виде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заказным почтовым отправлением с уведомлением о вручении, в этом случаи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 в форме электронного запроса на оказание муниципальной услуги или в сканированной форме, а также необходимый пакет документов ( первичные или электронные копии документов, составленные на бумажных носителях) в электронной форме ( в сканированной форме) направляются с использованием Единого портала либо регионального портала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оператору МФЦ в бумажном виде (при наличии МФЦ)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переводе жилого помещения в нежилое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б отказе в переводе жилого помещения в нежилое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4. Срок  предоставления муниципальной услуги: 48 рабочих дней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 (первоначальный текст документа опубликован в изданиях «Собрание законодательства РФ», 05.12.1994, N 32, ст. 3301; «Российская газета», N 238-239, 08.12.1994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- Уставом Верх-Урюмского сельсовета Здвинского  района Новосибирской области решением 26 сессии Совета депутатов Верх-Урюмского сельсовета Здвинского  района Новосибирской области «О принятии устава Верх-Урюмского сельсовета Здвинского  района Новосибирской области» № 5 от  27.05.2008 года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 31, ст. 4179, «Российская газета», 30.07.2010, № 168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.12.2004 № 190 – ФЗ  (первоначальный текст документа опубликован в изданиях «Российская газета», N 290, 30.12.2004; «Собрание законодательства РФ», 03.01.2005, N 1 (часть 1), ст. 16; «Парламентская газета», N 5-6, 14.01.2005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N 255; в «Собрании законодательства Российской Федерации» от 4 января 2010 г., N 1 ст. 5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07.2008 № 123-ФЗ «Технический регламент о требованиях пожарной безопасности» (текст Федерального закона опубликован в  «Собрание законодательства РФ», 28.07.2008, N 30 (ч. 1), ст. 3579; «Парламентская газета», N 47-49, 31.07.2008; «Российская газета», N 163, 01.08.2008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СНиП 2.07.01-89*. Градостроительство. Планировка и застройка городских и сельских поселений, утвержденным Приказом Минрегиона РФ от 28.12.2010 № 820 (опубликован в «Информационном бюллетене о нормативной, методической и типовой проектной документации в строительстве», N 7, 2011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ем представляется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переводимого помещения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6.1. Запрещается требовать от заявителя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7.Перечень оснований для отказа в  приеме документов, необходимых для предоставления  муниципальной услуг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 являются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всех необходимых документов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 муниципальной  услуг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заявителя об отказе в предоставлении муниципальной  услуги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я предусмотренных статьей 22  Жилищного Кодекса условий перевода помещения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9. Услуги, которые являются необходимыми и обязательными для предоставления муниципальные услуги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а является бесплатной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ое время ожидания в очереди при подаче заявления о предоставлении  муниципальной услуги не может превышать  15 минут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2.14.1. В Администрации Верх-Урюмского сельсовета, прием заявителей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4.2.Требования к местам для ожидания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 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4.4.Требования к местам приема заявителей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 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 услуги и оформления документов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5.1.Показатели качества муниципальной услуги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доступности предоставления  муниципальной услуги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заявителей, благополучно воспользовавшихся муниципальной услугой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 администрации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) средства государственной поддержки перечисляются  с использованием автоматизированных систем, без участия заявителя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4) 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6. Предоставление муниципальной услуги возможно на базе МФЦ (при наличии). В этом случаи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 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ю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17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hd w:fill="FDFEFF" w:val="clear"/>
        <w:spacing w:lineRule="atLeast" w:line="27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пакета документов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пакета документов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2.5. Специалист, ответственный за прием документов, вносит запись в журнал регистрации заявлений о предоставлении муниципальной услуг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2.6. 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документов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дпись специалиста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Суммарная длительность административной процедуры - 15 минут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2.9. В случае представления заявления  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ой форме электронных копий в автоматизированной информационной системе «ЦПГУ». Данные документа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2.10.  При подачи заявления на оказание муниципальной услуги через МФЦ (при наличии),  заявитель может получить сведения о ходе ее исполнения посредствам call-центра МФЦ и sms- информирования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3.3.2. 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Верх-Урюм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3.4. Комиссия рассматривает представленные документы и принимает решение о возможности (невозможности) перевода жилого помещения в нежилое помещение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совершением действий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 муниципальной  услуги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 услуг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ых лиц,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нимаемых ими решений при предоставлении  муниципальной услуги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 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 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5.5. Заявитель вправе обратиться к главе Здвинского 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 (претензии):</w:t>
      </w:r>
    </w:p>
    <w:p>
      <w:pPr>
        <w:pStyle w:val="Style9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письменный ответ направляется заявителю не позднее 15 рабочих дней со дня регистрации обращения в администрации Верх-Урюмского сельсовета Здвинского  района Новосибирской области;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Style9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</w:t>
        <w:tab/>
        <w:t>нет</w:t>
        <w:tab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4wptoptable1">
    <w:name w:val="s4-wptoptab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_urum68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0:00Z</dcterms:created>
  <dc:creator>Colour</dc:creator>
  <dc:description/>
  <cp:keywords/>
  <dc:language>en-US</dc:language>
  <cp:lastModifiedBy>Верх Урюм</cp:lastModifiedBy>
  <cp:lastPrinted>2013-04-23T14:54:00Z</cp:lastPrinted>
  <dcterms:modified xsi:type="dcterms:W3CDTF">2019-03-22T08:52:00Z</dcterms:modified>
  <cp:revision>24</cp:revision>
  <dc:subject/>
  <dc:title/>
</cp:coreProperties>
</file>