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0.04.2012 №  24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 по </w:t>
      </w:r>
      <w:r>
        <w:rPr>
          <w:b/>
          <w:sz w:val="28"/>
          <w:szCs w:val="28"/>
        </w:rPr>
        <w:t>предоставлению информации об очередности предоставления жилых помещений на условиях социального найм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 и в соответствии с постановлением администрации Верх-Урюмского сельсовета Здвинского района Новосибирской области от 05.12.2011 № 55 «</w:t>
      </w:r>
      <w:r>
        <w:rPr>
          <w:sz w:val="28"/>
          <w:szCs w:val="28"/>
        </w:rPr>
        <w:t xml:space="preserve">Об утверждении  Порядка разработки и утверждения Административных регламентов  предоставления  муниципальных услуг»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прилагаемый Административный регламент предоставления муниципальной услуги  по </w:t>
      </w:r>
      <w:r>
        <w:rPr>
          <w:sz w:val="28"/>
          <w:szCs w:val="28"/>
        </w:rPr>
        <w:t>предоставлению информации об очередности предоставления жилых помещений на условиях социального найма.</w:t>
      </w:r>
    </w:p>
    <w:p>
      <w:pPr>
        <w:pStyle w:val="Normal"/>
        <w:spacing w:lineRule="atLeast" w:line="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rPr/>
      </w:pPr>
      <w:r>
        <w:rPr>
          <w:sz w:val="28"/>
          <w:szCs w:val="28"/>
        </w:rPr>
        <w:t xml:space="preserve">Глава Верх-Урюмского  сельсовета                                    И.А.Морозов                                                           </w:t>
      </w:r>
    </w:p>
    <w:p>
      <w:pPr>
        <w:pStyle w:val="Style10"/>
        <w:spacing w:before="0" w:after="0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</w:r>
    </w:p>
    <w:p>
      <w:pPr>
        <w:pStyle w:val="Style10"/>
        <w:spacing w:before="0" w:after="0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</w:r>
    </w:p>
    <w:p>
      <w:pPr>
        <w:pStyle w:val="S4wptoptable1"/>
        <w:spacing w:before="0" w:after="0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4wptoptable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4wptoptable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4wptoptable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4wptoptable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4wptoptable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</w:t>
      </w:r>
    </w:p>
    <w:p>
      <w:pPr>
        <w:sectPr>
          <w:type w:val="nextPage"/>
          <w:pgSz w:w="11906" w:h="16838"/>
          <w:pgMar w:left="1418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S4wptoptable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Коне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-Урюм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4.2012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b/>
          <w:sz w:val="28"/>
          <w:szCs w:val="28"/>
        </w:rPr>
        <w:t>предоставлению информации об очередности предоставления жилых помещений на условиях социального найм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рх-Урюмского сельсовета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 Администрация Верх-Урюм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алоимущие граждане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ти-сироты и дети, оставшиеся без попечения родителей, не имеющ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>
          <w:sz w:val="28"/>
          <w:szCs w:val="28"/>
        </w:rPr>
        <w:t>632960, Новосибирская область, Здвинский район, с. Верх-Урюм, ул. Коммунальная, 9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понедельник –пятница: с 9-00 до 13-00  с 14-00 до 17-00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 сайта Администрации Верх-Урюмского сельсовета 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нформация, размещаемая на официальном интернет-сайте 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нформационном стенде Администрации Верх-Урюмског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ельсовета, обновляется по мере ее измене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8" w:hanging="0"/>
        <w:jc w:val="both"/>
        <w:rPr/>
      </w:pPr>
      <w:r>
        <w:rPr>
          <w:sz w:val="28"/>
          <w:szCs w:val="28"/>
        </w:rPr>
        <w:t xml:space="preserve">Адрес электронной почты  </w:t>
      </w:r>
      <w:r>
        <w:rPr>
          <w:sz w:val="28"/>
          <w:szCs w:val="28"/>
          <w:lang w:val="en-US"/>
        </w:rPr>
        <w:t>ver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rum</w:t>
      </w:r>
      <w:r>
        <w:rPr>
          <w:sz w:val="28"/>
          <w:szCs w:val="28"/>
        </w:rPr>
        <w:t>6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sz w:val="28"/>
          <w:szCs w:val="28"/>
        </w:rPr>
        <w:t>- Администрация Здвинского района Новосибирской области:</w:t>
      </w:r>
      <w:r>
        <w:rPr>
          <w:sz w:val="28"/>
          <w:szCs w:val="28"/>
          <w:lang w:val="en-US"/>
        </w:rPr>
        <w:t>adm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d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1758" w:hanging="0"/>
        <w:jc w:val="both"/>
        <w:rPr/>
      </w:pPr>
      <w:r>
        <w:rPr>
          <w:sz w:val="28"/>
          <w:szCs w:val="28"/>
        </w:rPr>
        <w:t xml:space="preserve">- Управление Федеральной службы государственной регистрации, кадастра и картографии по Куйбышевскому, Барабинскому, Здвинскому районам: </w:t>
      </w:r>
      <w:hyperlink r:id="rId2">
        <w:r>
          <w:rPr>
            <w:rStyle w:val="InternetLink"/>
            <w:sz w:val="28"/>
            <w:szCs w:val="28"/>
          </w:rPr>
          <w:t>http://www.to54.rosreestr.ru</w:t>
        </w:r>
      </w:hyperlink>
      <w:r>
        <w:rPr>
          <w:sz w:val="28"/>
          <w:szCs w:val="28"/>
        </w:rPr>
        <w:t>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sz w:val="28"/>
          <w:szCs w:val="28"/>
        </w:rPr>
        <w:t xml:space="preserve">- Администрация Здвинского района Новосибирской области: </w:t>
      </w:r>
      <w:r>
        <w:rPr>
          <w:sz w:val="28"/>
          <w:szCs w:val="28"/>
          <w:lang w:val="en-US"/>
        </w:rPr>
        <w:t>adm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d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1758" w:hanging="0"/>
        <w:jc w:val="both"/>
        <w:rPr/>
      </w:pPr>
      <w:r>
        <w:rPr>
          <w:sz w:val="28"/>
          <w:szCs w:val="28"/>
        </w:rPr>
        <w:t xml:space="preserve">- Управление Федеральной службы государственной регистрации, кадастра и картографии по  Куйбышевскому, Барабинскому, Здвинскому районам : </w:t>
      </w:r>
      <w:hyperlink r:id="rId3">
        <w:r>
          <w:rPr>
            <w:rStyle w:val="InternetLink"/>
            <w:sz w:val="28"/>
            <w:szCs w:val="28"/>
          </w:rPr>
          <w:t>54_upr@rosreestr.ru</w:t>
        </w:r>
      </w:hyperlink>
      <w:r>
        <w:rPr>
          <w:sz w:val="28"/>
          <w:szCs w:val="28"/>
        </w:rPr>
        <w:t>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Здвинского района Новосибирской области: (38363) 21-278;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Куйбышевскому, Барабинскому, Здвинскому районам : (383) 227-10-87; 325-05-24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Здвинского района Новосибирской области: . с.Здвинск, ул.Мира 13 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 Администрации Верх-Урюм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информационном стенде и официальном сайте Администрации Верх-Урюм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к специалистам  Администрации Верх-Урюм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Верх-Урюм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autoSpaceDE w:val="true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ерх-Урюм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 Администрация Верх-Урюм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Здвинского района Новосибирской области: с.Здвинск ул.Мира д 13;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обходимой информ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ом Верх-Урюмского сельсовета Здвинского района Новосибирской обла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sz w:val="28"/>
            <w:szCs w:val="28"/>
          </w:rPr>
          <w:t>"Российская газета", №4849</w:t>
        </w:r>
      </w:hyperlink>
      <w:r>
        <w:rPr>
          <w:sz w:val="28"/>
          <w:szCs w:val="28"/>
        </w:rPr>
        <w:t> от 13.02.2009 г.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Здвинского областного Совета депутатов от 27.10.2005 N 337-ОСД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12.01.1995 № 5-ФЗ «О ветеранах» ("Российская газета", N 1 - 3, 05.01.2000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убернатора Новосибирской области от 26.02.2006 № 75 «Об утверждении форм документов, используемых органами местного самоуправления для постановки на учет» («Советская Сибирь», 2006, № 53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на имя Главы администрации Верх-Урюмского сельсовета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копия)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домовой книги по месту ж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пия финансового лицевого сче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родственные отношения между членами семьи, указанными в заявлении (свидетельство о браке, о рождении ребенка, о перемене имени, отчества или фамилии, усыновлении (удочерении))(подлинники и коп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наличии приватизированного жилого помещ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алоимущими гражданами: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ризнании их малоимущи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: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социального найма (копия)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ражданами, не являющимся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нимателями жилого помещения по договору социального найма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ленами семьи нанимателя жилого помещения по договору социального найма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бственниками жилого помещен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) членами семьи собственника жилого помещения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о наличии соответствующего заболе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Детьми-сиротами и детьми, оставшимися без попечения родителей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пекуны (попечители)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дополнительно предоставляется:</w:t>
      </w:r>
    </w:p>
    <w:p>
      <w:pPr>
        <w:pStyle w:val="Normal"/>
        <w:ind w:left="993" w:firstLine="447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а о признании гражданина недееспособным (коп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) Ветеранами ВОВ, имеющими право на реализацию мер социальной поддержк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етерана В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) Инвалидами ВОВ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инвалидности (коп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) Вдовами участников ВОВ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довы участника ВОВ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2) Вдовами инвалидов ВОВ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довы инвалида ВОВ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3) Гражданами, проживавшими в Ленинграде в период ВОВ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«Жителя блокадного Ленинград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 принятии на учет в качестве нуждающегося в жилом помещении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копия);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домовой книги по месту жительства;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копия финансового лицевого счета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родственные отношения между членами семьи, указанными в заявлении (свидетельство о браке, о рождении ребенка, о перемене имени, отчества или фамилии, усыновлении (удочерении))(подлинники и копии)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наличии приватизированного жилого помещения;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имо вышеуказанных документов для принятия на учет представляются: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1) Малоимущими гражданами: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ризнании их малоимущими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: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социального найма (копия). 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ражданами, не являющимся 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нимателями жилого помещения по договору социального найма;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ленами семьи нанимателя жилого помещения по договору социального найма;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бственниками жилого помещения;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г) членами семьи собственника жилого помещения: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о наличии соответствующего заболевания;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7) Детьми-сиротами и детьми, оставшимися без попечения родителей: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8) Опекуны (попечители):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дополнительно предоставляется: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а о признании гражданина недееспособным (копия)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9) Ветеранами ВОВ, имеющими право на реализацию мер социальной поддержки: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етерана ВОВ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10) Инвалидами ВОВ: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инвалидности (копия)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11) Вдовами участников ВОВ: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довы участника ВОВ;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12) Вдовами инвалидов ВОВ: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довы инвалида ВОВ;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13) Гражданами, проживавшими в Ленинграде в период ВОВ: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«Жителя блокадного Ленинграда»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Верх-Урюм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23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/>
      </w:pPr>
      <w:r>
        <w:rPr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Верх-Урюм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лжностными лицами, сотрудниками Администрации Верх-Урюм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 Верх-Урюм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я заявителей, подавших заявления, документы на предоставление информации об очередности предоставления жилых помещений на условиях социального найма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ерх-Урюм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 Верх-Урюмского сельсовета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, специалист готовит все необходимые сведения для выдачи их заявителю.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инятие решения о предоставлении информаци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ого решения осуществляется оформление необходимых сведений для выдачи их заявител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Верх-Урюм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Верх-Урюм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возлагается на Главу Администрации Верх-Урюм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ерх-Урюм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ерх-Урюм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Верх-Урюм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к Главе Здвинского района и обжаловать действие (бездействие) и решения, осуществляемые (принятые) должностными лицами Администрации Верх-Урюм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правляется заявителю не позднее 30 календарных дней со дня регистрации обращения в Администрации Верх-Урюмского сельсовета Здвинского района Новосибирской обла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Глава Верх-Урюм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иему заявлений, документ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 также постановке граждан на учет в качест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ющихся в жилых помещ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Верх-Урюмского сельсовета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,</w:t>
      </w:r>
    </w:p>
    <w:p>
      <w:pPr>
        <w:pStyle w:val="Normal"/>
        <w:ind w:left="5664" w:firstLine="707"/>
        <w:jc w:val="both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(адрес места ж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 об очередности предоставления жилых помещений на условиях социального н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и мою семью, состоящую из ______ человек (включая заявителя), на учет в качестве нуждающихся в жилых помещениях, предоставляемых по договору социального най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себе сообщаю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Паспорт серии __________ N ___________ выдан ____________________________________________, дата выдачи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Реквизиты документов, подтверждающих наличие льгот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:</w:t>
      </w:r>
    </w:p>
    <w:tbl>
      <w:tblPr>
        <w:tblW w:w="97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8"/>
        <w:gridCol w:w="2927"/>
        <w:gridCol w:w="2372"/>
      </w:tblGrid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       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родства по </w:t>
              <w:br/>
              <w:t>отношению к заявителю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  </w:t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постоянной регистрации по месту жительства  (с указанием индекс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анимаемого жилого помещени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оживания в занимаемом помещении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на учет в качестве нуждающегося в жилом помещении, предоставляемом по договору социального найма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внеочередного получения жилого помещения в соответствии с ч. 2 ст. 57 ЖК РФ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ю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домовой книг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ю финансового лицевого с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у территориального органа федерального органа исполнительной власти, осуществляющего функции в сфере государственной регистрации прав на недвижимое имущество и сделок с ним, о наличии или отсутствии жилых помещений, принадлежащих на праве собственности по месту постоянного жительства членов семьи, принадлежащих заявителю и каждому дееспособному члену семьи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социального найма либо копию иного документа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право собственности на жил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редусмотренные статьей 4 Закона Новосибирской области от 04.11.2005 N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</w:t>
        <w:tab/>
        <w:tab/>
        <w:tab/>
        <w:t>Личная подпись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иему заявлений, документ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 также постановке граждан на учет в качест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ющихся в жилых помещ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197"/>
        <w:gridCol w:w="3307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явителю сведений об очередности предоставления жилых помещений на условиях социального найма</w:t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иему заявлений, документ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 также постановке граждан на учет в качест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ющихся в жилых помещениях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заявления и приложенных к нему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т от 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____________   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4wptoptable1">
    <w:name w:val="s4-wptoptable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3:00Z</dcterms:created>
  <dc:creator>Admin</dc:creator>
  <dc:description/>
  <cp:keywords/>
  <dc:language>en-US</dc:language>
  <cp:lastModifiedBy>Top</cp:lastModifiedBy>
  <cp:lastPrinted>2012-04-09T16:27:00Z</cp:lastPrinted>
  <dcterms:modified xsi:type="dcterms:W3CDTF">2012-04-26T09:25:00Z</dcterms:modified>
  <cp:revision>22</cp:revision>
  <dc:subject/>
  <dc:title/>
</cp:coreProperties>
</file>