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ВИНСКОГО  РАЙОНА  НОВОСИБИРСКОЙ 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т 06.05.2014 г   № 22- п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в административные регламен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Верх-Урюм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.4.  Постановления  Правительства Новосибирской области от 12.08.2013 г. № 349-п « Об автоматизированной  информационной  системе « Центр  приема государственных услуг» и  в целях привидения Административных регламентов администрации Верх-Урюмского сельсовета  в соответствие с требованиями  Федерального закона от 27 июля 2010 года № 210-ФЗ 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ind w:right="-85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Внести следующие изменения в административные регламенты </w:t>
      </w:r>
    </w:p>
    <w:p>
      <w:pPr>
        <w:pStyle w:val="Normal"/>
        <w:ind w:right="-85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о предоставлению муниципальных  услуг  согласно приложения.</w:t>
      </w:r>
    </w:p>
    <w:p>
      <w:pPr>
        <w:pStyle w:val="Western"/>
        <w:spacing w:before="29" w:after="0"/>
        <w:jc w:val="both"/>
        <w:rPr/>
      </w:pPr>
      <w:r>
        <w:rPr/>
        <w:t xml:space="preserve">          </w:t>
      </w:r>
      <w:r>
        <w:rPr>
          <w:b/>
        </w:rPr>
        <w:t>2</w:t>
      </w:r>
      <w:r>
        <w:rPr/>
        <w:t>. Опубликовать постановление   в периодическом печатном издании органа местного самоуправления  « Вестник Верх-Урюмского сельсовета»,   и  разместить на официальном сайте администрации Верх-Урюмского сельсовета  в сети Интернет.</w:t>
      </w:r>
    </w:p>
    <w:p>
      <w:pPr>
        <w:pStyle w:val="Normal"/>
        <w:ind w:right="-852" w:hanging="0"/>
        <w:jc w:val="both"/>
        <w:rPr/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.Контроль за исполнением  постановления  оставляю за собо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                                     И.А.Мороз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ая область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ерх-Урюмского сельсовета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06.05.2014 № 22- п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по  подготовке и выдаче разрешений на строительство объектов капитального строитель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8.02.2013 № 9 -па, внести следующие изменения: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в пункте 2.12 слова «… не может превышать 30 минут.», заменить словами «… не  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жет превышать 15 минут.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 постановление  администрации Верх-Урюмского сельсовета  Здвинского  района Новосибирской области  </w:t>
      </w:r>
      <w:r>
        <w:rPr>
          <w:b/>
          <w:sz w:val="24"/>
          <w:szCs w:val="24"/>
        </w:rPr>
        <w:t xml:space="preserve">«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  по предоставлению служебных  жилых помещений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8.03.2013 № 14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пункте 2.13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торой абзац  пункта 2.13. исключить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 xml:space="preserve">предоставления муниципальной услуги «По  оказанию единовременной финансовой помощи гражданам в восстановлении индивидуальных жилых домов, пострадавших в результате пожара, стихийного бедствия и чрезвычайной ситуации» </w:t>
      </w:r>
      <w:r>
        <w:rPr>
          <w:sz w:val="24"/>
          <w:szCs w:val="24"/>
        </w:rPr>
        <w:t>от 18.03.2013 № 16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в  пункте 2.12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торой абзац  пункта 2.12. исключить полност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заключению договора социального найма с гражданами, проживающими в  муниципальном жилищном фонде социального использо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8.03.2013 №17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в  пункте 2.13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>- второй абзац  пункта 2.13. исключить полностью.</w:t>
      </w:r>
    </w:p>
    <w:p>
      <w:pPr>
        <w:pStyle w:val="Normal"/>
        <w:rPr/>
      </w:pPr>
      <w:r>
        <w:rPr>
          <w:sz w:val="24"/>
          <w:szCs w:val="24"/>
        </w:rPr>
        <w:t>5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заключению договора социального найма с гражданами,  осуществившими обмен муниципальными жилыми помещениям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8.03.2013 №18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в  пункте 2.14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торой абзац  пункта 2.14. исключить полностью.</w:t>
      </w:r>
    </w:p>
    <w:p>
      <w:pPr>
        <w:pStyle w:val="Normal"/>
        <w:rPr/>
      </w:pPr>
      <w:r>
        <w:rPr>
          <w:sz w:val="24"/>
          <w:szCs w:val="24"/>
        </w:rPr>
        <w:t>6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едоставлению информации об очередности предоставления жилых помещений на условиях социального найм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8.03.2013 №19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ункте 2.14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торой абзац  пункта 2.14. исключить полностью.</w:t>
      </w:r>
    </w:p>
    <w:p>
      <w:pPr>
        <w:pStyle w:val="Normal"/>
        <w:rPr/>
      </w:pPr>
      <w:r>
        <w:rPr>
          <w:sz w:val="24"/>
          <w:szCs w:val="24"/>
        </w:rPr>
        <w:t>7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 Заключение договора бесплатной  передачи в собственность граждан занимаемого ими жилого помещения в муниципальном жилищном фонд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9.03.2013 №20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пункте 2.14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торой абзац  пункта 2.14. исключить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заключению договоров передачи гражданами приватизированных жилых помещений в муниципальную собственность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9.03.2013 № 21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пункте 2.14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торой абзац  пункта 2.14. исключить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едоставлению  субсидии на содержание и ремонт общего имущества в многоквартирном доме и доме специализированного жилищного фонд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9.03.2013 № 22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В  пункте 2.14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торой абзац  пункта 2.14. исключить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Установление надбавок к тарифам на товары и услуги организации коммунального комплекса, тарифов на подключение к системам коммунальной инфраструктур, тарифов организаций коммунального комплекса на подключ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9.03.2013 № 23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пункте 2.10.1 третье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редоставление информации о порядке предоставления  жилищно-коммунальных услуг населению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9.03.2013 №24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 пункте 2.12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иему заявлений и выдача документов о согласовании переустройства и (или) перепланировки жилого помещ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9.03.2013 № 25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пункте 2.12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>13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инятию документов, а также выдача решения о переводе или об отказе в переводе нежилого помещения в жилое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0.03.2013 № 26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пункте 2.12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едоставлению справочной информации по вопросам управления многоквартирного дом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0.03.2013 № 27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В  пункте 2.13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торой абзац  пункта 2.13. исключить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изнанию помещения жилым помещением, жилого помещения пригодным (непригодным) для прожи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0.03.2013 № 28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пункте 2.14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торой  абзац  пункта 2.14. исключить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едоставлению информации об объектах недвижимости и предназначенных для сдачи в аренду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0.03.2013 № 29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пункте 2.15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>- второй абзац  пункта 2.15. исключить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выдаче выписок из реестра муниципального имуще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0.03.2013 № 30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В  пункте 2.12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торой абзац  пункта 2.12.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едоставлению  справки об использовании(неиспользовании) права на приватизацию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0.03.2013 № 31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 пункте 2.12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торой абзац  пункта 2.12. исключить</w:t>
      </w:r>
    </w:p>
    <w:p>
      <w:pPr>
        <w:pStyle w:val="Normal"/>
        <w:rPr/>
      </w:pPr>
      <w:r>
        <w:rPr>
          <w:sz w:val="24"/>
          <w:szCs w:val="24"/>
        </w:rPr>
        <w:t>19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едоставлению размещения на условно разрешенный вид использования  земельного участка или объекта капитального строитель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0.03.2013 № 32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 пункте 2.12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едоставлению разрешения на отклонение от предельных параметров разрешенного строитель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1.03.2013 № 33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пункте 2.13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21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одготовке и выдачи разрешения на строительство индивидуальных жилых домов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1.03.2013 № 34 -па,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 пункте 2.13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ind w:right="20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торой абзац  пункта 2.13. исключить.</w:t>
      </w:r>
    </w:p>
    <w:p>
      <w:pPr>
        <w:pStyle w:val="Normal"/>
        <w:rPr/>
      </w:pPr>
      <w:r>
        <w:rPr>
          <w:sz w:val="24"/>
          <w:szCs w:val="24"/>
        </w:rPr>
        <w:t>22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дготовка и выдача разрешения на ввод индивидуальных жилых домов в эксплуатацию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1.03.2013 № 35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пункте 2.13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ind w:right="2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присвоению, изменению и аннулированию адресов объектов недвижим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0.03.2013 № 36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в  пункте 2.13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торой абзац  пункта 2.13. исключить</w:t>
      </w:r>
    </w:p>
    <w:p>
      <w:pPr>
        <w:pStyle w:val="Normal"/>
        <w:rPr/>
      </w:pPr>
      <w:r>
        <w:rPr>
          <w:sz w:val="24"/>
          <w:szCs w:val="24"/>
        </w:rPr>
        <w:t>24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 выдаче, продление срока действия переоформление разрешений на право организации розничного рын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1.03.2013 № 37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В  пункте 2.13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>- второй абзац  пункта 2.13. исключить</w:t>
      </w:r>
    </w:p>
    <w:p>
      <w:pPr>
        <w:pStyle w:val="Normal"/>
        <w:rPr/>
      </w:pPr>
      <w:r>
        <w:rPr>
          <w:sz w:val="24"/>
          <w:szCs w:val="24"/>
        </w:rPr>
        <w:t>25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регистрации и согласованию размещения  линейно-кабельных сооружений и сооружений связи на объектах муниципального имуще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1.03.2013 № 38 -па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В  пункте 2.13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торой абзац  пункта 2.13. исключ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Заключение договора социального найма с гражданами, проживающими в муниципальном жилищном фонде социального использова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05.04.2012 № 20,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 пункте 2.13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торой абзац  пункта 2.13. исключ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Изменение договора социального найма жилого помещения муниципального жилищного фонда социального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05.04.2012 № 21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 пункте 2.14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торой абзац  пункта 2.13. исключ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оформлению разрешения на в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09.04.2012 № 22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пункте 2.14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торой абзац  пункта 2.14. исключ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Изменение договора социального найма с гражданами, осуществляющими обмен муниципальными жилыми помещениям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0.04.2012 № 23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пункте 2.14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торой абзац  пункта 2.14. исключ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 По предоставлению информации об очередности предоставления жилых помещений на условиях социального найм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0.04.2012 № 24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пункте 2.14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торой абзац  пункта 2.14.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1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приему заявлений, документов, а также постановка граждан на учет в качестве нуждающихся в жилых помещения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20.04.2012 № 25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 пункте 2.14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торой абзац  пункта 2.14. исключ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2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 приватизации жилых помещений муниципального жилищного фонд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05.05.2012 № 27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 пункте 2.14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>- второй абзац  пункта 2.14. исключ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3.В постановление  администрации Верх-Урюмского сельсовета  Здвинского  района Новосибирской области  «</w:t>
      </w: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bCs/>
          <w:sz w:val="24"/>
          <w:szCs w:val="24"/>
        </w:rPr>
        <w:t>предоставления муниципальной услуги «По признанию граждан малоимущими в целях постановки на учет в качестве  нуждающихся в  жилых помещения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11.05.2012 № 29,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В  пункте 2.12 первого абзаца слова «… не может превышать 30 минут.», заменить словами «… не может превышать 15 минут.»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торой абзац  пункта 2.12. исключить</w:t>
      </w:r>
    </w:p>
    <w:p>
      <w:pPr>
        <w:pStyle w:val="Normal"/>
        <w:ind w:right="20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283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3:00Z</dcterms:created>
  <dc:creator>Customer</dc:creator>
  <dc:description/>
  <cp:keywords/>
  <dc:language>en-US</dc:language>
  <cp:lastModifiedBy>user</cp:lastModifiedBy>
  <cp:lastPrinted>2014-05-16T14:42:00Z</cp:lastPrinted>
  <dcterms:modified xsi:type="dcterms:W3CDTF">2014-05-16T07:43:00Z</dcterms:modified>
  <cp:revision>25</cp:revision>
  <dc:subject/>
  <dc:title>АДМИНИСТРАЦИЯ ЛЯНИНСКОГО СЕЛЬСОВЕТА</dc:title>
</cp:coreProperties>
</file>