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от 05.04.2012 №  20-п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 «Предоставление жилых помещений по договорам  социального найма</w:t>
      </w:r>
      <w:r>
        <w:rPr>
          <w:b/>
        </w:rPr>
        <w:t>»</w:t>
      </w:r>
    </w:p>
    <w:p>
      <w:pPr>
        <w:pStyle w:val="Normal"/>
        <w:spacing w:lineRule="atLeast" w:line="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Утвердить прилагаемый Административный регламент предоставления муниципальной услуги  «Предоставление жилых помещений по договорам  социального найма</w:t>
      </w:r>
      <w:r>
        <w:rPr/>
        <w:t>»</w:t>
      </w:r>
    </w:p>
    <w:p>
      <w:pPr>
        <w:pStyle w:val="Normal"/>
        <w:spacing w:lineRule="atLeast" w:line="20"/>
        <w:jc w:val="both"/>
        <w:rPr/>
      </w:pPr>
      <w:r>
        <w:rPr/>
        <w:t>2. Специалистам администрации предоставлять услугу в соответствии с Административным регламентом.</w:t>
      </w:r>
    </w:p>
    <w:p>
      <w:pPr>
        <w:pStyle w:val="Normal"/>
        <w:spacing w:lineRule="atLeast" w:line="20"/>
        <w:jc w:val="both"/>
        <w:rPr>
          <w:bCs/>
        </w:rPr>
      </w:pPr>
      <w:r>
        <w:rPr/>
        <w:t>3.</w:t>
      </w:r>
      <w:r>
        <w:rPr>
          <w:bCs/>
          <w:spacing w:val="-12"/>
        </w:rPr>
        <w:t xml:space="preserve"> 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szCs w:val="24"/>
        </w:rPr>
        <w:t xml:space="preserve">4.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Глава Верх-Урюмского  сельсовета                                    И.А.Морозов                                                           </w:t>
      </w:r>
    </w:p>
    <w:p>
      <w:pPr>
        <w:pStyle w:val="Style15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tyle15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-Урюм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4.2012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изменениями  утвержден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 о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6.05.2014 № 22-п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1.11.2013 № 75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I. Общие положения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 услуги по предоставлению муниципальных жилых помещений по договорам социального найма   (далее -  муниципальная услуга)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2. Муниципальная услуга предоставляется гражданам, состоящим в администрации Верх-Урюмского сельсовета Здвинского   района Новосибирской области (далее – администрация) на учете в качестве нуждающихся в жилых помещениях, предоставляемых по договору социального найма (далее – заявитель)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3.1. Адрес и контактный телефон администрации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633276 Новосибирская область, Здвинский  район, с. Верх-Урюм, ул. Коммунальная,9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тел. (383 63) 34-135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Официальный сайт в информационно-телекоммуникационной сети «Интернет»: http://</w:t>
      </w:r>
      <w:r>
        <w:rPr>
          <w:lang w:val="en-US"/>
        </w:rPr>
        <w:t>verh</w:t>
      </w:r>
      <w:r>
        <w:rPr/>
        <w:t>-</w:t>
      </w:r>
      <w:r>
        <w:rPr>
          <w:lang w:val="en-US"/>
        </w:rPr>
        <w:t>urum</w:t>
      </w:r>
      <w:r>
        <w:rPr/>
        <w:t>.ru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Адрес электронной почты администрации: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 </w:t>
      </w:r>
      <w:hyperlink r:id="rId2">
        <w:r>
          <w:rPr>
            <w:rStyle w:val="InternetLink"/>
          </w:rPr>
          <w:t>@mail.ru</w:t>
        </w:r>
      </w:hyperlink>
    </w:p>
    <w:p>
      <w:pPr>
        <w:pStyle w:val="Normal"/>
        <w:shd w:fill="FDFEFF" w:val="clear"/>
        <w:spacing w:lineRule="atLeast" w:line="270"/>
        <w:jc w:val="both"/>
        <w:rPr/>
      </w:pPr>
      <w:r>
        <w:rPr/>
        <w:t>Администрация осуществляет консультацию граждан о порядке предоставления муниципальной услуги в соответствии со следующим графиком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понедельник – пятница: с 9-00  до 17-00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перерыв на обед: 13.00 – 14.00 часов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выходные дни – суббота, воскресень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Адреса официальных сайтов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Куйбышевский отдел Управления Федеральной службы государственной регистрации кадастра и картографии по Новосибирской области – орган, осуществляющий регистрацию прав на недвижимое имущество и сделок с ним, расположенный по адресу: г.Куйбышев, НСО квартал 8дом5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Официальный сайт в информационно-телекоммуникационной сети «Интернет»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www.to54.rosreestr.ru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3.2. 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  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3.3. Администрации осуществляет прием документов, указанных  в п. 2.6 данного административного регламента в соответствии со следующим графиком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понедельник – пятница: с 9-00  до 17-00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перерыв на обед: 13.00 – 14.00 часов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выходные дни – суббота, воскресень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 xml:space="preserve">      </w:t>
      </w:r>
      <w:r>
        <w:rPr/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по телефонам администраци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по письменным обращениям в адрес администраци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при личном обращении в администрацию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 на официальном сайте администрации в информационно-телекоммуникационной сети «Интернет»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на информационных стендах администраци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на Едином портале либо региональном портале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через «Многофункциональный центр организации предоставления государственных и муниципальных услуг» (далее -  МФЦ) (при наличии)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3.4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  и информационных стендах, обновляется по мере ее изменен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3.5. Информация о порядке предоставления услуги предоставляется при  письменном, устном обращении. Письменный ответ подписывается Главой  Верх-Урюмского сельсовета Здвинского   района Новосибирской области (далее - Глава) или специалистом администрации Верх-Урюмского сельсовета Здвинского   района Новосибирской области (далее – специалист), содержит фамилию и номер телефона исполнителя. Ответ на обращение, поступившее в администрацию  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ри устном обращении  содержание обращения заносится в журнал учета приема гражданина. В случае если изложенные в устном обращении  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 в журнале учета приема гражданин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исьменное обращение, а также устное обращение, требующее дополнительной проверки, поступившее в администрацию, рассматривается в течение 30 (тридцати) рабочих  дней со дня регистрации обращен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 или уполномоченное должностное лицо вправе продлить срок рассмотрения обращения не более чем на 30 (тридцать) рабочих дней, уведомив гражданина о продлении срока рассмотрения обращен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3.6. При консультировании по телефону специалист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3.7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3.8. Если для подготовки ответа требуется дополнительная информация от заявителя, специалист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3.9. В помещениях администрации предусматриваются места для информирования заявителей, получения информации и заполнения документов. Также информацию о муниципальной услуге можно получить на официальном сайте администраци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3.10. 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3.11. Информационные стенды содержат информацию по вопросам предоставления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II. Стандарт предоставления муниципальной услуги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1. Наименование муниципальной услуги: «Предоставление муниципальной  услуги по предоставлению муниципальных жилых помещений по договорам социального найма»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2.    Муниципальная услуга предоставляется администрацией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роцедура предоставления муниципальной услуги осуществляется администрацией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, в случаях, если заявитель обратился непосредственно в МФЦ за предоставлением муниципальной услуги (при наличии МФЦ)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3. Описание результата предоставления услуги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распоряжение Главы Верх-Урюмского сельсовета и выдача договора социального найма жилого помещения (далее – договор социального найма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отказ в предоставлении жилого помещения по договору социального найма жилого помещен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4. Устанавливаются следующие сроки предоставления муниципальной услуги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4.1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 таких граждан на учет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Срок предоставления муниципальной услуги составляет не более 30 рабочи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  законодательства  Российской Федераци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4.2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Жилищным кодексом Российской Федерации от 29.12.2004 N 188-ФЗ («Собрание законодательства Российской Федерации», 3 января 2005, № 1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"Российская газета", №4849 от 13.02.2009 г.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Уставом Верх-Урюмского сельсовета Здвинского   района Новосибирской области, принятым решением 26 сессии  Совета депутатов Верх-Урюмского сельсовета Здвинского   района Новосибирской области от 27.05.2008г. № 5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6. Заявитель, обратившийся за получением муниципальной услуги, представляет следующие документы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документы, удостоверяющие личность заявителя и членов его семь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7 Заявитель имеет право направить заявление о предоставлении муниципальной услуги и прилагаемые к нему документы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непосредственно в   администрацию в бумажном виде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непосредственно оператору МФЦ в бумажном виде (при наличии МФЦ)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8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9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  документы, получаемые  в результате оказания данных услуг, которые предоставляются заявителем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отсутствуют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10. Запрещается требовать от заявителя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 настоящего административного регламент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11. В случае если для предоставления муниципальной услуги необходима обработка персональных данных лица, не являющего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(приложение № 2 к настоящему административному регламенту). Документы, подтверждающие согласие, могут быть представлены, в том числе, в форме электронного документ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Действие данно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12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отсутствуют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13. В предоставлении муниципальной услуги может быть отказано по следующим основаниям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представление документов, содержащих недостоверные сведения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выявление в представленных заявителем документах оснований для снятия с учета в качестве нуждающихся в жилых помещениях, предусмотренных статьей 56 Жилищного кодекса Российской Федерации, а в случае если заявитель принят на учет нуждающихся в улучшении жилищных условий до 01.03.2005 – частью 2 статьи 6 Федерального закона от 29.12.2004 № 189-ФЗ «О введении в действие Жилищного кодекса Российской Федерации»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письменное заявление заявителя об отказе в предоставлении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14. Предоставление муниципальной услуги является бесплатным для заявителей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15. Максимальный срок ожидания заявителя в очереди при подаче заявления о предоставлении муниципальной услуги - не более 10 (пятнадцати) минут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Время ожидания заявителя в очереди при получении результата оказания услуги - не более 15 (пятнадцати) минут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16.  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при подаче, непосредственно, в бумажном виде – в момент приема документов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при направлении заявления и документов почтовым отправлением – в день получения письма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17. Требования к помещениям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ри предоставлении муниципальной услуги прием заявителей осуществляется в определенных для этих целей помещениях, которые соответствуют санитарно-эпидемиологическим правилам и нормативам, а также правилам противопожарной безопасност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Требования к местам ожидания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Места ожидания должны быть оборудованы стульям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Требования к местам для заполнения запросов о предоставлении муниципальной услуги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Места для приема заявителей оборудуются столами, стульями, обеспечиваются образцом для заполнения заявления, бланками заявлений и канцелярскими принадлежностям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Требования к местам для информирования, получения информации и заполнения необходимых документов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исчерпывающую информацию о порядке предоставления муниципальной услуг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текст административного регламента с приложениям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место расположения, график (режим) работы, номера телефонов, адреса интернет-сайтов и электронной почты администраци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образцы заполнен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18. Показатели доступности и качества предоставления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оказателем доступности является расширение возможностей обращения заявителя за предоставлением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оказатели качества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исполнение обращения в установленные срок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соблюдение порядка выполнения административных процедур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19. 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20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1.1. Прием документов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1.2. Истребование документов (сведений) в рамках межведомственного взаимодейств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1.3. Рассмотрение документов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1.4. Принятие решения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1.5. Выдача результата оказания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2. Блок-схема предоставления муниципальной  услуги приводится в приложении № 3 к данному административному регламенту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3.   Прием заявления и документов на получение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в администрацию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3.4. Специалист администрации, ответственный за прием документов, регистрирует запрос заявителя  в используемой муниципальной информационной системе (далее – система)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Специалист, ответственный за прием документов, оформляет расписку о приеме заявления в двух экземплярах и передает один экземпляр расписки заявителю, а второй подшивает вместе с документами заявител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В расписке указывается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дата представления документов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фамилия и инициалы специалиста, принявшего документы и сделавшего соответствующую запись в журнале учета заявлений о предоставлении муниципальной услуги,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- подпись специалиста по дате поступления заявлен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Суммарная длительность административной процедуры - 15 минут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3.5. Запрос направляется через систему специалисту администрации, ответственному за рассмотрение документов. Заявление на оказание муниципальной услуги и пакет документов на бумажном носителе, необходимых для предоставления муниципальной услуги, передаются специалисту, ответственному за рассмотрение документов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3.6. В случае направления запроса на оказание услуги и пакета документов  в администрацию, через Единый портал либо региональный портал, запрос на оказание услуги и пакет документов поступает в администрацию через систему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ри направлении заявителем документов, указанных в п. 2.6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  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, в которую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В случае направления заявителем запроса на оказание услуги и пакета документов в администрацию по почте, специалист отправляет заявителю уведомление о получении администрацией запроса на оказание услуги и пакета документов, в котором указывается регистрационный номер и дата регистрации документов. Принятый запрос регистрируется в системе, пакет документов переводится в электронный вид путем сканирования и прикрепляется к запросу на оказание услуги, зарегистрированному в систем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3.7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3.8. В случае пред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3.9. При подаче заявления на оказание муниципальной услуги через МФЦ (при наличии), заявитель может получить сведения о ходе ее исполнения посредством call-центра МФЦ и sms-информирован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4 Истребование документов (сведений) в рамках межведомственного взаимодейств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4.1. Основанием начала  административной процедуры истребования документов (сведений) в рамках межведомственного взаимодействия  является назначение ответственного исполнителя по рассмотрению документов, необходимых для предоставления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4.2. Специалист по рассмотрению документов в течение трех дней формирует и направляет в рамках межведомственного информационного взаимодействия запросы в соответствующие органы (организации) о представлении документов (сведений), указанных в подпункте 2.8., если документы не представлены заявителем по собственной инициатив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4.3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  лиц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4.4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4.5. Максимальный срок выполнения административной процедуры – 5 (пять) рабочих дней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5. Рассмотрение документов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5.1. Основанием начала  административной процедуры  рассмотрения документов является  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5.2.  В течение 10 дней со дня регистрации документов специалист, ответственный за оформление документов, проверяет представленные документы на наличие (отсутствие) права заявителя на получение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5.3. При наличии оснований для отказа в предоставлении муниципальной услуги, в соответствии с подпунктом 2.13, специалист, ответственный за оформление документов, в течение 10 дней со дня установления отсутствия у заявителя права на получение муниципальной услуги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осуществляет подготовку проекта уведомления об отказе в предоставлении муниципальной услуги с указанием основания для отказа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направляет проект уведомления об отказе на подпись Глав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5.4. При отсутствии оснований для отказа в предоставлении муниципальной услуги специалист, ответственный за оформление документов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в течение 10 дней со дня установления права на получение муниципальной услуги осуществляет подготовку, согласование распоряжения и договора социального найм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5.5. Результатом административной процедуры является подготовка распоряжения и договор социального найма или уведомления  об отказе в предоставлении услуги и передача их  Главе или уполномоченному должностному лицу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5.6. Максимальный срок выполнения административной процедуры – 20 (двадцать) рабочих дней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6. Принятие решения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6.1. Основанием начала  административной процедуры принятия решения является передача распоряжения и договор социального найма или уведомления об отказе в предоставлении муниципальной услуги Главе или уполномоченному должностному лицу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Глава или  уполномоченное должностное лицо подписывает распоряжение и договор социального найма или уведомление об отказе в предоставлении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6.2.  Результатом административной процедуры является подписанное распоряжение и договор социального найма или уведомление об отказе в предоставлении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6.3. Максимальный срок выполнения административной процедуры – 2 (два) рабочих дн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7. Выдача результата оказания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7.1. Основанием для начала административной процедуры выдачи результата оказания муниципальной услуги является подписание распоряжения и договора социального найма или уведомления об отказе в предоставлении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7.2. Специалист в течение 2 (двух) рабочих дней уведомляет заявителя  о результате оказания услуги,  а также о времени и месте, где ему необходимо забрать результат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7.3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8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9. Подача заявителем  запроса на оказание услуги в электронной форме и приложения к нему иных документов, необходимых для предоставления  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10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11. 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IV. Формы контроля за исполнением административного регламента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4.3. Контроль осуществляется путем проведения должностным лицом администрации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Новосибирской области, Здвинского   района,  Верх-Урюмского сельсовет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4.4. Периодичность проверок устанавливается Главой или уполномоченным должностным лицом, но не реже одного раза в год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4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4.6. Контроль за полнотой и качеством предоставления муниципальной услуги включает в себя проведение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4.7. Для проведения проверки предоставления муниципальной услуги Постановлением администрации создается комиссия, в состав которой включаются специалисты администраци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4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4.9. Граждане, их объединения и организации вправе осуществлять устные обращения и направлять письменные обращения  в администрацию с просьбой предоставить информацию о ходе выполнения административных процедур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и действий (бездействия) органа, предоставляющего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муниципальную услугу, а также его должностных лиц,  муниципальных служащих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Информация для заявителя о его праве на досудебное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(внесудебное) обжалование действий (бездействия) и решений,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ринятых (осуществляемых) в ходе предоставления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муниципальной услуги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5.1. Заявители муниципальной услуги,  могут обратиться с жалобой на действия (бездействие) администрации и ее должностных лиц или муниципальных служащих, в том числе в следующих случаях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восибирской области,  Здвинского   района, Верх-Урюмского сельсовета для предоставления муниципальной услуг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восибирской области, Здвинского   района, Верх-Урюмского сельсовета  для предоставления муниципальной услуги, у заявителя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, законами Новосибирской области,  и принятыми в соответствии с ними нормативными правовыми актами Российской Федерации, Новосибирской области, Здвинского   района, Верх-Урюмского сельсовета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е) затребование с заявителя при предоставлении муниципальной  услуги платы, не предусмотренной нормативными правовыми актами Российской Федерации, Новосибирской области, Здвинского   района и нормативными правовыми актами Верх-Урюмского сельсовета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ж) отказ должностного лица, муниципального служащего администрации в исправлении допущенных опечаток и ошибок в выданных в результате предоставления муниципальной  услуги документах либо нарушение установленного срока таких исправлений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Общие требования к порядку подачи и рассмотрения жалобы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5.2. Жалоба (претензия) на бумажном носителе направляется заявителем   почтовым отправлением по адресу, указанному в пункте 1.3.1. настоящего Регламента, либо передается должностным лицам  администрации при личном прием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5.3. Жалоба (претензия) в электронной форме направляется с использованием сети  Интернет  по электронной почте по адресу, указанному в пункте 1.3.1. настоящего Регламент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редмет досудебного (внесудебного) обжалования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5.4. Предметом обжалования является нарушение должностными лицами или муниципальными служащими администрации  положений настоящего Регламент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Основания для начала процедуры досудебного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(внесудебного) обжалования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5.5. Основанием для начала процедуры досудебного (внесудебного) обжалования является получение администрацией  жалобы (претензии) на бумажном носителе, а также в электронной форм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Жалоба должна содержать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 услугу, либо муниципального  служащего, решения и действия (бездействие) которых обжалуются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б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в) сведения об обжалуемых решениях и действиях (бездействии) администрации, должностного лица администрации, предоставляющего муниципальную  услугу, либо муниципального  служащего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г) доводы, на основании которых заявитель не согласен с решением и действиями (бездействием) администрации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Сроки рассмотрения жалобы (претензии)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а также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Результат досудебного (внесудебного) обжалования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а)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 Здвинского   района, Верх-Урюмского сельсовета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в) отказать в удовлетворении жалобы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-Урюм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розову И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жилищно-коммунального хозяйства «Верх-Урюмское»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_berez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25:00Z</dcterms:created>
  <dc:creator>BOSS</dc:creator>
  <dc:description/>
  <cp:keywords/>
  <dc:language>en-US</dc:language>
  <cp:lastModifiedBy>user</cp:lastModifiedBy>
  <cp:lastPrinted>2013-01-18T14:34:00Z</cp:lastPrinted>
  <dcterms:modified xsi:type="dcterms:W3CDTF">2016-06-29T03:57:00Z</dcterms:modified>
  <cp:revision>33</cp:revision>
  <dc:subject/>
  <dc:title>АДМИНИСТРАЦИЯ  ЗДВИНСКОГО  СЕЛЬСОВЕТА</dc:title>
</cp:coreProperties>
</file>