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18.03.2013 №16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«По оказанию единовременной  финансовой помощи гражданам в восстановлении индивидуальных жилых домов, пострадавших в результате  пожара, стихийного бедствия и чрезвычайной ситуации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муниципальной услуги  «По оказанию единовременной  финансовой помощи гражданам в восстановлении индивидуальных жилых домов, пострадавших в результате  пожара, стихийного бедствия и чрезвычайной ситуации.</w:t>
      </w:r>
    </w:p>
    <w:p>
      <w:pPr>
        <w:pStyle w:val="Normal"/>
        <w:spacing w:lineRule="atLeast" w:line="20"/>
        <w:jc w:val="both"/>
        <w:rPr>
          <w:bCs/>
          <w:spacing w:val="-12"/>
        </w:rPr>
      </w:pPr>
      <w:r>
        <w:rPr>
          <w:bCs/>
          <w:spacing w:val="-12"/>
        </w:rPr>
        <w:t xml:space="preserve">2. Разместить данное постановление на официальном интернет-сайте администрации </w:t>
      </w:r>
    </w:p>
    <w:p>
      <w:pPr>
        <w:pStyle w:val="Normal"/>
        <w:spacing w:lineRule="atLeast" w:line="20"/>
        <w:jc w:val="both"/>
        <w:rPr/>
      </w:pPr>
      <w:r>
        <w:rPr>
          <w:bCs/>
          <w:spacing w:val="-12"/>
        </w:rPr>
        <w:t xml:space="preserve">    </w:t>
      </w:r>
      <w:r>
        <w:rPr>
          <w:bCs/>
          <w:spacing w:val="-12"/>
        </w:rPr>
        <w:t xml:space="preserve">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3.2013 № 16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единовременной  финансовой помощи гражданам в восстановлении индивидуальных жилых домов, пострадавших в результате  пожара, стихийного бедствия и чрезвычайной ситу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единовременной  финансовой помощи гражданам в восстановлении индивидуальных жилых домов, пострадавших в результате  пожара, стихийного бедствия и чрезвычайной ситуации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Верх-Урюм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министрации Верх-Урюмского сельсовета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hyperlink r:id="rId2">
        <w:r>
          <w:rPr>
            <w:rStyle w:val="InternetLink"/>
            <w:lang w:val="en-US"/>
          </w:rPr>
          <w:t>adm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Управление Федеральной службы государственной регистрации, кадастра и картографии по Куйбышевскому, Барабинскому, Здвинского района: 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r>
        <w:rPr>
          <w:lang w:val="en-US"/>
        </w:rPr>
        <w:t>c</w:t>
      </w:r>
      <w:r>
        <w:rPr/>
        <w:t>.Здвинск, ул.Мира 13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Куйбышевскому, Барабинскому, Здвинского района: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) 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Барабинскому, Здвинского района: 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Здвинск, ул. Мира 1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Барабинскому, Здвинского района: 632385 г.Куйбышев, Квартал 8 дом 5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Верх-Урюм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.1 Наименование муниципальной услуги: оказание   </w:t>
      </w:r>
      <w:r>
        <w:rPr>
          <w:bCs/>
        </w:rPr>
        <w:t>единовременной  финансовой    помощи   гражданам в восстановлении индивидуальных жилых домов, пострадавших в  результате  пожара, стихийного бедствия и чрезвычайной ситуации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2.2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 xml:space="preserve">- Администрация Здвинского района Новосибирской области: с.Здвинск, ул.Мира 13 </w:t>
      </w:r>
    </w:p>
    <w:p>
      <w:pPr>
        <w:pStyle w:val="Normal"/>
        <w:ind w:left="720" w:hanging="11"/>
        <w:jc w:val="both"/>
        <w:rPr/>
      </w:pPr>
      <w:r>
        <w:rPr/>
        <w:t>Управление Федеральной службы государственной регистрации, кадастра и картографии по Куйбышевскому, Барабинскому, Здвинского района: 632385</w:t>
      </w:r>
    </w:p>
    <w:p>
      <w:pPr>
        <w:pStyle w:val="Normal"/>
        <w:ind w:left="709" w:hanging="0"/>
        <w:jc w:val="both"/>
        <w:rPr/>
      </w:pPr>
      <w:r>
        <w:rPr/>
        <w:t>г.Куйбышев Квартал 8 дом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Верх-Урюм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Верх-Урюмского сельсове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Верх-Урюмского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Верх-Урюм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Верх-Урюмского сельсовета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-zdv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6:00Z</dcterms:created>
  <dc:creator>Tema</dc:creator>
  <dc:description/>
  <cp:keywords/>
  <dc:language>en-US</dc:language>
  <cp:lastModifiedBy>user</cp:lastModifiedBy>
  <cp:lastPrinted>2013-04-12T11:44:00Z</cp:lastPrinted>
  <dcterms:modified xsi:type="dcterms:W3CDTF">2013-04-12T04:48:00Z</dcterms:modified>
  <cp:revision>28</cp:revision>
  <dc:subject/>
  <dc:title>УТВЕРЖДЕН</dc:title>
</cp:coreProperties>
</file>